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лан – конспект занятия по правилам дорожного движ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: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44"/>
          <w:szCs w:val="44"/>
        </w:rPr>
        <w:t>Наши друзья – дорожные запрещающие знаки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547"/>
        <w:ind w:left="5" w:right="-104" w:hanging="5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Наши друзья – дорожные запрещающие знаки»</w:t>
      </w:r>
    </w:p>
    <w:p>
      <w:pPr>
        <w:pStyle w:val="Normal"/>
        <w:shd w:fill="FFFFFF" w:val="clear"/>
        <w:spacing w:lineRule="exact" w:line="547"/>
        <w:ind w:left="5" w:right="-104" w:hanging="5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u w:val="single"/>
        </w:rPr>
        <w:t>адачи: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и расширить представление о дорожных знаках, их назначении;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знакомить с запрещающими дорожными знаками. Учить видеть и понимать эти знаки в жизн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активизировать словарь по тем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 речи, развивать связную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 це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зрительное внимание и восприятие, речевой слух и фонематическое восприятие, память,  координацию речи с движением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артикуляционн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 це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дорогах. Формировать навыки доброжелательности, самостоятельности,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269" w:after="200"/>
        <w:ind w:left="19" w:hanging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</w:rPr>
        <w:t>Словарь:</w:t>
      </w:r>
    </w:p>
    <w:p>
      <w:pPr>
        <w:pStyle w:val="Normal"/>
        <w:shd w:fill="FFFFFF" w:val="clear"/>
        <w:spacing w:lineRule="exact" w:line="274" w:before="10" w:after="200"/>
        <w:ind w:left="360" w:right="7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ужевой транспорт – подвода с лошадью и других животных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274" w:before="10" w:after="200"/>
        <w:ind w:left="360" w:right="7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хозмашины – машины, которые работают в сельском хозяйстве (трактор, комбайн, сенокосилки)</w:t>
      </w:r>
    </w:p>
    <w:p>
      <w:pPr>
        <w:pStyle w:val="Normal"/>
        <w:shd w:fill="FFFFFF" w:val="clear"/>
        <w:spacing w:lineRule="exact" w:line="274" w:before="10" w:after="200"/>
        <w:ind w:left="360" w:right="349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рожно-ремонтные работы  - ремонт дороги</w:t>
      </w:r>
    </w:p>
    <w:p>
      <w:pPr>
        <w:pStyle w:val="Normal"/>
        <w:shd w:fill="FFFFFF" w:val="clear"/>
        <w:spacing w:lineRule="exact" w:line="274" w:before="10" w:after="200"/>
        <w:ind w:left="360" w:right="349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рховая езда – всадник на коне</w:t>
      </w:r>
    </w:p>
    <w:p>
      <w:pPr>
        <w:pStyle w:val="Normal"/>
        <w:shd w:fill="FFFFFF" w:val="clear"/>
        <w:spacing w:lineRule="exact" w:line="274" w:before="10" w:after="200"/>
        <w:ind w:left="14" w:right="1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8"/>
          <w:sz w:val="28"/>
          <w:szCs w:val="28"/>
          <w:u w:val="single"/>
        </w:rPr>
        <w:t xml:space="preserve">Предварительная работа: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дорожных знаков, их назначение</w:t>
      </w:r>
    </w:p>
    <w:p>
      <w:pPr>
        <w:pStyle w:val="Normal"/>
        <w:shd w:fill="FFFFFF" w:val="clear"/>
        <w:spacing w:lineRule="exact" w:line="274" w:before="10" w:after="200"/>
        <w:ind w:left="14" w:right="3494" w:hanging="0"/>
        <w:rPr>
          <w:rFonts w:ascii="Times New Roman" w:hAnsi="Times New Roman" w:cs="Times New Roman"/>
          <w:smallCap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8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mallCap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зентация</w:t>
      </w:r>
    </w:p>
    <w:p>
      <w:pPr>
        <w:pStyle w:val="Normal"/>
        <w:shd w:fill="FFFFFF" w:val="clear"/>
        <w:spacing w:lineRule="exact" w:line="274" w:before="10" w:after="200"/>
        <w:ind w:left="14" w:right="34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  <w:t>Ход бесед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5" w:after="20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>1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Организационный момент. Сообщение темы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 xml:space="preserve">Ребята, на прошлом занятии мы познакомились с дорожными знакам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какие группы делятся дорожные знаки? </w:t>
      </w:r>
    </w:p>
    <w:p>
      <w:pPr>
        <w:pStyle w:val="Normal"/>
        <w:shd w:fill="FFFFFF" w:val="clear"/>
        <w:spacing w:lineRule="exact" w:line="274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Сегодня мы поговорим о запрещающих зна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374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Работа с дежурным звуком «Р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0" w:after="0"/>
        <w:ind w:left="374" w:hanging="0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Объяснение словаря.</w:t>
      </w:r>
    </w:p>
    <w:p>
      <w:pPr>
        <w:pStyle w:val="Normal"/>
        <w:ind w:left="374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4)  Беседа:</w:t>
      </w:r>
    </w:p>
    <w:p>
      <w:pPr>
        <w:pStyle w:val="Normal"/>
        <w:spacing w:before="0" w:after="0"/>
        <w:ind w:left="374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Запрещающие знак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запрещают водителям и пешеходам выполнять какие-то действия, ограничивают их движения. «Нельзя ехать, идти, заходить, заезжать». Эти знаки круглой формы с красной каёмкой. Давайте познакомимся с этими знаками. </w:t>
      </w:r>
    </w:p>
    <w:p>
      <w:pPr>
        <w:pStyle w:val="Normal"/>
        <w:spacing w:before="0" w:after="0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5) Ознакомление со знакам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: (показ знаков)</w:t>
      </w:r>
    </w:p>
    <w:p>
      <w:pPr>
        <w:pStyle w:val="Normal"/>
        <w:shd w:fill="FFFFFF" w:val="clear"/>
        <w:spacing w:before="0" w:after="0"/>
        <w:ind w:left="33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  <w:t>Знак «Въезд запрещен».</w:t>
      </w:r>
    </w:p>
    <w:p>
      <w:pPr>
        <w:pStyle w:val="Normal"/>
        <w:shd w:fill="FFFFFF" w:val="clear"/>
        <w:spacing w:before="0" w:after="0"/>
        <w:ind w:firstLine="322"/>
        <w:jc w:val="both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т знак запрещает въезд водителям машин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елосипедистам на участок дороги или улицу, перед котор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 установлен. Обычно его устанавливают на улицах с односторо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м движением. </w:t>
      </w:r>
    </w:p>
    <w:p>
      <w:pPr>
        <w:pStyle w:val="Normal"/>
        <w:shd w:fill="FFFFFF" w:val="clear"/>
        <w:spacing w:before="0" w:after="0"/>
        <w:ind w:left="32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нак «Проход закрыт».</w:t>
      </w:r>
    </w:p>
    <w:p>
      <w:pPr>
        <w:pStyle w:val="Normal"/>
        <w:shd w:fill="FFFFFF" w:val="clear"/>
        <w:spacing w:before="0" w:after="0"/>
        <w:ind w:lef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тот знак запрещает движение пешеходов. Его устанавливают, как правило, в местах, где ведутся какие-либо дорожно-ремонт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ты, около строительных площадок, словом, там, где мож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никнуть опасность для пешеход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нак «Движение грузового транспорта запрещено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знак запрещает движение грузовых маш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нак «Движение тракторов запрещен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знак запрещает движение тракторов, комбайнов и других сельхозмаши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) Физминутк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остовой стоит упрямый».</w:t>
      </w:r>
    </w:p>
    <w:p>
      <w:pPr>
        <w:pStyle w:val="Normal"/>
        <w:shd w:fill="FFFFFF" w:val="clear"/>
        <w:spacing w:before="58" w:after="0"/>
        <w:ind w:right="1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стовой стоит упрямый,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Шагаем на месте.) </w:t>
      </w:r>
    </w:p>
    <w:p>
      <w:pPr>
        <w:pStyle w:val="Normal"/>
        <w:shd w:fill="FFFFFF" w:val="clear"/>
        <w:spacing w:before="58" w:after="0"/>
        <w:ind w:right="15" w:hanging="0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Людям машет: «Не ходи! 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Движения руками в стороны, вверх, в стороны, вниз.)</w:t>
      </w:r>
    </w:p>
    <w:p>
      <w:pPr>
        <w:pStyle w:val="Normal"/>
        <w:shd w:fill="FFFFFF" w:val="clear"/>
        <w:spacing w:before="58" w:after="0"/>
        <w:ind w:right="15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есь машины едут прямо,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Руки перед собой.)</w:t>
      </w:r>
    </w:p>
    <w:p>
      <w:pPr>
        <w:pStyle w:val="Normal"/>
        <w:shd w:fill="FFFFFF" w:val="clear"/>
        <w:spacing w:before="0" w:after="0"/>
        <w:ind w:right="236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шеход, ты погоди!»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Руки в стороны.)</w:t>
      </w:r>
    </w:p>
    <w:p>
      <w:pPr>
        <w:pStyle w:val="Normal"/>
        <w:shd w:fill="FFFFFF" w:val="clear"/>
        <w:spacing w:before="0" w:after="0"/>
        <w:ind w:right="21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мотрите: улыбнулся,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уки на пояс.) </w:t>
      </w:r>
    </w:p>
    <w:p>
      <w:pPr>
        <w:pStyle w:val="Normal"/>
        <w:shd w:fill="FFFFFF" w:val="clear"/>
        <w:spacing w:before="0" w:after="0"/>
        <w:ind w:right="1958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глашает нас идти.   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(Шагаем на месте.) </w:t>
      </w:r>
    </w:p>
    <w:p>
      <w:pPr>
        <w:pStyle w:val="Normal"/>
        <w:shd w:fill="FFFFFF" w:val="clear"/>
        <w:spacing w:before="0" w:after="0"/>
        <w:ind w:right="1958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, машины, не спешите,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(Хлопки руками.) </w:t>
      </w:r>
    </w:p>
    <w:p>
      <w:pPr>
        <w:pStyle w:val="Normal"/>
        <w:shd w:fill="FFFFFF" w:val="clear"/>
        <w:spacing w:before="0" w:after="0"/>
        <w:ind w:right="1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шеходов пропустите!        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Прыжки на месте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нак «Движение гужевых повозок запрещено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Это знак запрещает движение гужевых повозок, саней, а также верховую езду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 Знак «Движение на велосипедах запрещено».</w:t>
      </w:r>
    </w:p>
    <w:p>
      <w:pPr>
        <w:pStyle w:val="Normal"/>
        <w:shd w:fill="FFFFFF" w:val="clear"/>
        <w:spacing w:before="0" w:after="0"/>
        <w:ind w:left="14" w:right="5" w:firstLine="317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улицах и дорогах, где вывешен этот знак, запреще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здить на велосипеда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ычно знак «Движение на велосипедах запрещено» помещаю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улицах и дорогах с большим движением транспортных средств.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  <w:u w:val="single"/>
        </w:rPr>
        <w:t xml:space="preserve">Знак «Обгон запрещен». </w:t>
      </w:r>
      <w:r>
        <w:rPr>
          <w:rFonts w:cs="Times New Roman" w:ascii="Times New Roman" w:hAnsi="Times New Roman"/>
          <w:bCs/>
          <w:color w:val="000000"/>
          <w:spacing w:val="13"/>
          <w:sz w:val="28"/>
          <w:szCs w:val="28"/>
        </w:rPr>
        <w:t>Этот знак ставится на тех участках дороги, где обгон запрещен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Знак «Движение запрещено».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Есть улицы или участки дорог, где запрещено движение тран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тных средств в обоих  направлениях.  Об этом  водителю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общает этот знак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нак устанавливают с обеих сторон улицы или участка дороги. Увидев его, водители объезжают этот участок.</w:t>
      </w:r>
    </w:p>
    <w:p>
      <w:pPr>
        <w:pStyle w:val="Normal"/>
        <w:shd w:fill="FFFFFF" w:val="clear"/>
        <w:spacing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Знак «Остановка запрещена»</w:t>
      </w:r>
    </w:p>
    <w:p>
      <w:pPr>
        <w:pStyle w:val="Normal"/>
        <w:shd w:fill="FFFFFF" w:val="clear"/>
        <w:spacing w:before="0" w:after="0"/>
        <w:ind w:left="5" w:right="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Этот знак можно встретить чаще всего на узких улицах и дорогах, где остановка транспортных средств задерживает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7) Итог зан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тгадайте загад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080" w:right="1536" w:hanging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«Шли из школы мы домой</w:t>
      </w:r>
    </w:p>
    <w:p>
      <w:pPr>
        <w:pStyle w:val="Normal"/>
        <w:shd w:fill="FFFFFF" w:val="clear"/>
        <w:spacing w:before="0" w:after="0"/>
        <w:ind w:left="1134" w:right="1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им — знак над мостовой</w:t>
      </w:r>
    </w:p>
    <w:p>
      <w:pPr>
        <w:pStyle w:val="Normal"/>
        <w:shd w:fill="FFFFFF" w:val="clear"/>
        <w:spacing w:before="0" w:after="0"/>
        <w:ind w:left="1134" w:right="15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, внутри — велосипед,</w:t>
      </w:r>
    </w:p>
    <w:p>
      <w:pPr>
        <w:pStyle w:val="Normal"/>
        <w:shd w:fill="FFFFFF" w:val="clear"/>
        <w:spacing w:before="0" w:after="0"/>
        <w:ind w:left="1134" w:right="153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ого другого нет. </w:t>
      </w:r>
    </w:p>
    <w:p>
      <w:pPr>
        <w:pStyle w:val="Normal"/>
        <w:shd w:fill="FFFFFF" w:val="clear"/>
        <w:spacing w:before="0" w:after="0"/>
        <w:ind w:left="1134" w:right="1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то это за знак?»     </w:t>
      </w:r>
      <w:r>
        <w:rPr>
          <w:rFonts w:cs="Times New Roman" w:ascii="Times New Roman" w:hAnsi="Times New Roman"/>
          <w:color w:val="000000"/>
          <w:sz w:val="28"/>
          <w:szCs w:val="28"/>
        </w:rPr>
        <w:t>(«Движение на велосипедах запрещено».)</w:t>
      </w:r>
    </w:p>
    <w:p>
      <w:pPr>
        <w:pStyle w:val="Style16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 водителей стращает,</w:t>
      </w:r>
    </w:p>
    <w:p>
      <w:pPr>
        <w:pStyle w:val="Style16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ъезд машинам запрещает!</w:t>
        <w:br/>
        <w:t xml:space="preserve"> Не пытайтесь сгоряча</w:t>
        <w:br/>
        <w:t xml:space="preserve"> Ехать мимо кирпича! (</w:t>
      </w:r>
      <w:r>
        <w:rPr>
          <w:color w:val="000000"/>
          <w:sz w:val="28"/>
          <w:szCs w:val="28"/>
        </w:rPr>
        <w:t xml:space="preserve"> «Въезд запрещен»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нак ну очень строгий,</w:t>
        <w:br/>
        <w:t xml:space="preserve"> Коль стоит он на дороге.</w:t>
        <w:br/>
        <w:t xml:space="preserve"> Говорит он нам: «Друзья,</w:t>
        <w:br/>
        <w:t xml:space="preserve"> Ездить здесь совсем нельзя!» (</w:t>
      </w:r>
      <w:r>
        <w:rPr>
          <w:color w:val="000000"/>
          <w:sz w:val="28"/>
          <w:szCs w:val="28"/>
        </w:rPr>
        <w:t>«Движение запрещено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 любителей обгона</w:t>
        <w:br/>
        <w:t>Объявляет вне закона.</w:t>
        <w:br/>
        <w:t>В этом месте, сразу ясно,</w:t>
        <w:br/>
        <w:t>Обгонять других опасно!  («Обгон запрещен»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машину не грузи,</w:t>
        <w:br/>
        <w:t xml:space="preserve"> Не паркуй, не тормози.</w:t>
        <w:br/>
        <w:t xml:space="preserve"> Этот знак всем говорит:</w:t>
        <w:br/>
        <w:t xml:space="preserve"> «Тот не прав, кто здесь стоит!»  (</w:t>
      </w:r>
      <w:r>
        <w:rPr>
          <w:color w:val="000000"/>
          <w:sz w:val="28"/>
          <w:szCs w:val="28"/>
        </w:rPr>
        <w:t>«Остановка запрещена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 чем говорят запрещающие знак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Где устанавливают знак «Проход закрыт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Как должен поступить велосипедист, увидев знаки «Въезд запрещён» и «Движение на велосипедах запрещено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Можно ли велосипедисту ехать на улицу, если установлен знак «Движение запрещено»?</w:t>
      </w:r>
    </w:p>
    <w:p>
      <w:pPr>
        <w:pStyle w:val="Normal"/>
        <w:shd w:fill="FFFFFF" w:val="clear"/>
        <w:spacing w:before="0" w:after="0"/>
        <w:ind w:left="720" w:right="1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хорошо отвечали на вопросы, игр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хорошо отвечали на вопросы, игра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7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6"/>
        </w:tabs>
        <w:ind w:left="0" w:hanging="0"/>
      </w:pPr>
      <w:rPr>
        <w:i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39:00Z</dcterms:created>
  <dc:creator>1</dc:creator>
  <dc:description/>
  <cp:keywords/>
  <dc:language>en-US</dc:language>
  <cp:lastModifiedBy>Пользователь</cp:lastModifiedBy>
  <dcterms:modified xsi:type="dcterms:W3CDTF">2020-04-23T09:43:00Z</dcterms:modified>
  <cp:revision>12</cp:revision>
  <dc:subject/>
  <dc:title/>
</cp:coreProperties>
</file>