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ГЕСТАНСКИЙ ИНСТИТУТ ПОВЫШЕНИЯ КВАЛИФИКАЦИИ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федра дошкольного и нач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РАЙ МОЙ ЛЮБИМЫЙ – КРАЙ МОЙ РОД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3343275" cy="4165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и про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Прогимназии «Ласточ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зля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а М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---------------------------------------------------------------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---------------------------------------------------------------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 ----------------------------------------------------------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---------------------------------------------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---------------------------------------------------------------------------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ическое воспитание – процесс формирования сознания человека, любящего свою Родину, землю, где он родился и рос, гордящегося историческими свершениями своего народа и его культурой. Его важность подчеркивается в государственный  документах в области образования: Федеральном законе «Об образовании в Российской Федерации», «Национальной »доктрине образования в РФ», указе Президента «О совершенствовании государственной политики в области патриотического воспитания» и др., в которых говорится о необходимости включения регионального компонента в образовательную систему, чтобы у подрастающего поколения формировались социально значимые ценности, целевые ориентиры и личностные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школьном детстве начинает формироваться чувство патриотизма: любовь и привязанность к Родине, преданность ей, ответственность за нее, желание трудиться на ее благо, беречь и умножать бога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ое значение для познавательного, социально-личностного и нравственного развития детей дошкольного возраста имеет знакомство родным краем, его достопримечательностями, улицей, на которой проживает ребенок, с известными людьми, прославившими город. Кроме того, при ознакомлении дошкольников с городом важно не просто дать некоторое количество полезной информации, но и сформулировать познавательный интерес к истории и культуре родного края, чувства уважения к его ж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ажности приобщения ребенка к культуре своего народа написано много, поскольку обращение к отечественн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е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ясь с родным краем, его достопримечательностями, ребенок учится осознавать себя живущим в определенный период времени, в определенных этнокультурных условиях и в тоже время приобщаться к богатствам национальной и миров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 Любовь к Отчизне начинается с любви к своей малой родине, месту, где родился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среднесрочный (3 меся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вор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, родители, воспита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 детей знаний и представлений о родном крае, его истории, культуре, достопримечательност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формирования у детей знаний и представлений о родном кра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познавательного интереса к информации о родных местах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гащать знания детей информацией о достопримечательностях  города, дифференцировать представления об исторических памятниках, формировать представления у детей об истории возникновении города; 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бережное отношение  достопримечательностям города, культурным ценностям, природ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; обогащать и активизировать словарь детей, учить свободно, мыслить, фантазировать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их земляков, эмоционально-ценностное отношение к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ные и систематизированные знания детей об истории города и его культурных ценностях. Сформирован устойчивый интерес к изучению данной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дительской компетентности по представленной пробл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емей воспитанников в учебно-воспитательном процесс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позволит повысить детскую, родительскую и педагогическую компетентность в вопросах истории, культуры города, поможет сформировать заботливое отношение к родн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анный проект способствует формированию не только познавательного интереса, но и имеет социальное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анкеты по теме проекта. Провести анкетирование среди родителей воспитан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одительское собрание. Познакомить с темой проекта. Рассказать о важности и необходимости формирования интереса к истории и культуре родного края  уже в дошкольном дет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ить родителей к подбору  материала, для пополнения развивающей сре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астие в организации выставки рисунков -  «Моя малая родин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тем, проведение консультаций среди специалистов Д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нкетирования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организации мероприятий по реализации данного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над прое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подготов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отивация деятельности детей и родителей по проект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бор содержания работы по проекту, в том числе и регионального характер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дбор методической  и художественной литературы по нравственно-патриотическому воспитанию дошкольник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этапов проект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имерных конспектов непосредственно образовательной и совмест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умать формы работы с родителями в процессе реализации проек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ать консультации, оформить уголок патриотического воспита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обрать полезную информацию по теме проекта: памятки, анкет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предметно-развивающей среды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"Знакомство ребенка с родным городом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ЭТАП ОСНОВ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 образовательных обла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 «Мой славный город - Кизляр», «Музеи и памятники города»,  «Они прославили Дагестан»,  «Они были в Кизляре», «Чем славится наш город»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зляр – моя малая родин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толице нашей республики», «Достопримечательности нашего города», «Наш славный город Кизляр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Экскур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рико-краеведческий музей г. Кизля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Экскурсия 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мориалу «Память» в городском парке.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Экскурсии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ей Современной истории г. Кизляра, расположен по ул. Урицк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музей казачьей истории и культуры (открыт в 2007 году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у Петра I (расположенный у входа в парк, по ул. Советск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городской пар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з личного опыта «Как я ездил в село»  (сравнение сельской местности с городск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ссказы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Чтение художественной литературы: 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Барто «На заставе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Маршак «Рассказ о неизвестном герое»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Джачаев «Будь мужчиной»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Атабаев «И меня призовут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атдин Юсупов «Баллада о неизвестном солдате»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Рашидов «Будь мужчиной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-Расул «Дедушка Мурад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й Пентегов « Паровоз «Овеч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сон Ходза «Дорога жизн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. Гамзатова  «Мой Дагестан», «У меня есть дедушк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. Газиева «Она станет послушной» (пер. с ава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у  Алиева «Дагестан» (на ава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. Джачаев «Мамина помощница» (пер. с кум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гомед – Расул  «Дедушка - Мурада» (пер. с дар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бдулмеджид  Меджидов «Что в мире мягче всего?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Путешествие по городу», «Прогулка по городу», «Моя семья (быт и традиции)», «Семья», «Школа», «Детский сад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родному краю», «Путешествие по Дагестан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най это место», «Памятники города»,  «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Мой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Назови и опиши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разви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роев литератур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ек – малыше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музыки, исполнительство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на мо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дость тру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. Кажлаев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хотим мира» Х. Ханукаев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я республика» В. Шаулов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гестан - Родина моя!» М. Шамхалов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Кавказ» В. Дагаев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равствуй, праздник!» Гилилов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ня в пути» ав.н.м. обр. М.Кажлаев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о матери» А.Цурмилова (авар.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» М.Магомедова (дарг.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.-ритм. движ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рш – парад» М.Кажлаева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ец горцев» М.Шамхало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удожественно-изобразительная деятельнос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ование, аппликация на тему малой и большой Родины. </w:t>
            </w:r>
          </w:p>
          <w:p>
            <w:pPr>
              <w:pStyle w:val="Normal"/>
              <w:shd w:fill="FFFFFF" w:val="clear"/>
              <w:spacing w:before="0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ной труд: изготовление подарков пожилым людям, ветеранам.</w:t>
            </w:r>
          </w:p>
          <w:p>
            <w:pPr>
              <w:pStyle w:val="Normal"/>
              <w:shd w:fill="FFFFFF" w:val="clear"/>
              <w:spacing w:before="0" w:after="9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зготовление подарков для мамы и пап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ряги вола», «Кто дальше бросит камень»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«Храни очаг»  (авар.),  «Есть в ауле детский сад» (совр. дагестанская игра ), «Игра с мячом» (дарг.) «Угадай» (дар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 ЗАКЛЮЧИТЕЛЬНЫЙ ЭТАП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альбома  «Моя  малая Родина – г. Кизляр».</w:t>
      </w:r>
    </w:p>
    <w:p>
      <w:pPr>
        <w:pStyle w:val="Style18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здник – «Цвети мой край».</w:t>
      </w:r>
    </w:p>
    <w:p>
      <w:pPr>
        <w:pStyle w:val="Style18"/>
        <w:spacing w:lineRule="auto" w:line="360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Выставка детских работ на тему «Мой любимый край». 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шина Н.В. Знакомим дошкольников с родным городом. - М.: ТЦ Сфера, 1999. – 112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лешина Н.В. Патриотическое воспитание дошкольников. – М.: 2004 – 154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таев Д., Гаджиев К. Путеводитель по Дагестану.</w:t>
      </w:r>
      <w:r>
        <w:rPr>
          <w:rFonts w:cs="Times New Roman" w:ascii="Times New Roman" w:hAnsi="Times New Roman"/>
          <w:sz w:val="28"/>
          <w:szCs w:val="28"/>
        </w:rPr>
        <w:t xml:space="preserve"> Махачкала  1969г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санова Р. Х., Мирзоев Ш. А. «Фольклор и литература народов Дагестана». Хрестоматия. Махачкала «Лотос», 2005 г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арова Л. Ф. «Проектная деятельность в детском саду» Махачкала 201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а З.И. / Подвижная игра – спутник жизни ребенка. Махачкала, 2003г. 63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гомедов Р.М. По аулам Дагестана. Дагучпедгиз. Махачкала 1977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кушева Т.А. Воспитание гражданско-патриотических чувств у ребенка старшего дошкольного возраста. // Дошкольная педагогика 2006, № 1</w:t>
      </w:r>
    </w:p>
    <w:p>
      <w:pPr>
        <w:pStyle w:val="Style18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МОЙ ДАГЕСТ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ул Гамзатов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я, объездивший множество стран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лый, с дороги домой воротился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ясь надо мною, спросил Дагестан: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е край ли далекий тебе полюбился?"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ру взошел я и с той высоты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й грудью вздохнув, Дагестану ответил: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емало краев повидал я, но ты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прежнему самый любимый на свете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может, в любви тебе редко клянусь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ово любить, но и клясться не ново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молча люблю, потому что боюсь: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лекнет стократ повторенное слово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сли тебе всякий сын этих мест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ча, как глашатай, в любви будет клясться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каменным скалам твоим надоест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ушать, и эхом в дали отзываться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 г. Кизля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1250" cy="2828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альдический щит разделен на две половины: в верхней части – герб Кавказской области, к которой принадлежал и Кизляр. На золотом фоне темного цвета – вершина одной из гор Кавказа и на ней – двуглавый орел. Над головами орла – императорская корона, на груди – герб города Москвы (в червленом щите – изображение Георгия Победоносца, на серебряном коне поражающего золотого с зелеными крылами дракона в пасть). Крылья орла распростерты; в правой лапе он держит пучок молний (перуны), в левой – венок из лавровых листь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ижней половине герба изображен куст винограда, обвитый вокруг таркалины; цвет ее темный, лоза – зеленого цвета, фон – голу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 проект герба г. Кизляра был представлен Областным Начальником Генерал - Адъютантом П.Х. Грабе в 184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согласования этих материалов с Министром юстиции они были представлены на высочайшее рассмотрение императору Николаю 1, который и утвердил герб г. Кизляра 7 сентября 1842-го года. г. Кизляр возник как крепость на Тереке, входящая в систему пограничных Кавказских укрепленных линий, в 1735г. Кизляр получил официально статус города и его главным символом стал герб, утвержденный 7 сентября 1842-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6350" cy="762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нению большинства исследователей название «Кизляр» дано поселению по старинному наименованию протоки р.Терека , нынешней р. Таловки. Происходит от тюркского «кызыл яр» («красный обрыв»). Другой перевод названия - Кизляр, с тюркского (кыз-"девушка"лар-мн форма существительного, Кызлар-«девушки») девушки, объясняется распространённым преданием, по своему интерпретирующим происхождение названия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тя официальной датой основания современного </w:t>
      </w:r>
      <w:hyperlink r:id="rId5" w:tgtFrame="_blank">
        <w:r>
          <w:rPr>
            <w:rStyle w:val="InternetLink"/>
            <w:rFonts w:cs="Times New Roman" w:ascii="Times New Roman" w:hAnsi="Times New Roman"/>
            <w:color w:val="390000"/>
            <w:sz w:val="28"/>
            <w:szCs w:val="28"/>
            <w:u w:val="none"/>
            <w:shd w:fill="FFFFFF" w:val="clear"/>
          </w:rPr>
          <w:t>г. Кизляр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ется 1735 год, когда было начато строительство Кизлярской крепости, постоянное поселение здесь существовало 150—200 лет до этого. Началу Кизляра положило основание здесь в 16 в во-первых поселения, которое образовали выходцы из Средней Азии, купцы по роду деятельности, по происхождению таджики2.Своё поселение они именовали Абсияхкент, (что в переводе с фарси означает аб-вода, сиях-чёрный, кент-поселение, город), тогда как кумыки жившие по соседству именовали его Карасув-кент (с тюркского кара-чёрный, су-вода, кент-поселение) или Кызлар-кала. Среди множества наименований название «Кизляр» было окончательно закреплено за поселением указом Петра I после его посещения в 1722 году во время Персидского Похода. Во-вторых кроме поселения выходцев из Средней Азии в этом месте во второй половине XVI века был основан согласно царскому указу «Кизлярский караул» или «Кизлярский перевоз» являвшийся своего рода заставой, таможенным постом, охранявшим переправу через Терек и контролировавшим проходивший здесь торговый путь соединявший страны востока с Русью. Караул был представлен отрядом стрельцов, из расположенного неподалёку Терского горо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таких обстоятельствах место служившее в основном перевалочным пунктом для торговых караванов и иностранных посольств, стало постепенно заселяться людьми из разных национальностей. Согласно « Тарихи Кизляркалы» возле поселения выходцев из Средней Азии: «подселились сначала армяне из Карабага. Позднее пришли и русские». Наиболее близкие к Кизляру населённые пункты были в основном русскими казачьими поселениями. В 1725 году поселение Кизляр было уничтожено наводнением. Новое поселение было основано на небольшом расстоянии от преж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735 </w:t>
      </w:r>
      <w:hyperlink r:id="rId6" w:tgtFrame="_blank">
        <w:r>
          <w:rPr>
            <w:rStyle w:val="InternetLink"/>
            <w:rFonts w:cs="Times New Roman" w:ascii="Times New Roman" w:hAnsi="Times New Roman"/>
            <w:color w:val="390000"/>
            <w:sz w:val="28"/>
            <w:szCs w:val="28"/>
            <w:u w:val="none"/>
            <w:shd w:fill="FFFFFF" w:val="clear"/>
          </w:rPr>
          <w:t>генерал-аншеф В. Я. Левашо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л крепость Кизляр, которая вместе с располагавшимся рядом поселением получила статус города. Из крепости Святого Креста на Сулаке, срытой по требованию Надир-шаха сюда были переведены казаки, северокавказцы, издавна находившиеся на службе России (чеченцы-аккинцы, кабардинцы и др.), а также армяне и грузины. Все они стали именоваться Терско-Кизлярским казачьим войском. Русские по языку казаки проживали в особом квартале — Кизлярской станице, нерусские жили в других кварталах. В общем город состоял из 8 кварталов, отделённых друг от друга земляным валом, помимо Кизлярской станицы населённой в основном русскими казаками здесь были: армянская слободка или Арментир,Грузинская слободка или Курце-аул, квартал разноплеменных северокавказцев принявших христианство-христианская деревня или Кристи-аул, Окочирская слободка или Окочир-аул это квартал населённый чеченцами, преимущественно аккинцами, служившими царю;Черкесскую слободку или Черкес-аул, населённый кабардинцами;Казанте-аул квартал населённый казанскими татарами, И Тезик-аул (Таджикская деревня)который занимал восточную часть Мусульманской слободки города3. В течение XVIII века Кизляр интенсивно заселяется разноплеменными людьми .Правительство активно привлекает население стремясь закрепить позиции России в регионе. Здесь селятся христиане: армяне, грузины, крещённые кабардинцы и осетины, а также мусульмане :кумыки, ногайцы, чечен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началу XIX века город играет важную роль на юге России, являясь по сути политическим и экономическим центром Северного Кавказа. К тому времени Кизляр был довольно большим городом. В первой четверти XIX века в нём проживало около 15 тысяч человек (без войск и пришлых). После Киева и Астрахани он считался самым крупным городом на юге России. На Кавказе крупнее Кизляра был Тифлис, насчитывавший в 1825 году 30 тыс. населения, и приближался к нему по количеству населения </w:t>
      </w:r>
      <w:hyperlink r:id="rId7" w:tgtFrame="_blank">
        <w:r>
          <w:rPr>
            <w:rStyle w:val="InternetLink"/>
            <w:rFonts w:cs="Times New Roman" w:ascii="Times New Roman" w:hAnsi="Times New Roman"/>
            <w:color w:val="390000"/>
            <w:sz w:val="28"/>
            <w:szCs w:val="28"/>
            <w:u w:val="none"/>
            <w:shd w:fill="FFFFFF" w:val="clear"/>
          </w:rPr>
          <w:t>Дербен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котором тогда проживало 11 060 человек4. В XVIII-первой половине XIX века Кизляр становится крупнейшим на Северном Кавказе торговым центром между Россией и народами Сев. Кавказа, а также важнейшим перевалочным пунктом в торговле России со странами Востока. По объёму торговли он занимал первое место на Кавказе и во внешней торговле России со странами Востока. Правительство активно поощряло развитию в крае таких отраслей как виноградарство и виноделие, а также шелководство. Виноградарство и виноделие достигли небывалого развития и стали главной отраслью экономики края. С 1885 года впервые в России налажено производство коньяка. Традиционной отраслью хозяйства являлось рыболов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805 открыта первая в России школа виноделия. С 1822 центр Кизлярского уезда в составе Кавказской области. В 1831, </w:t>
      </w:r>
      <w:hyperlink r:id="rId8" w:tgtFrame="_blank">
        <w:r>
          <w:rPr>
            <w:rStyle w:val="InternetLink"/>
            <w:rFonts w:cs="Times New Roman" w:ascii="Times New Roman" w:hAnsi="Times New Roman"/>
            <w:color w:val="390000"/>
            <w:sz w:val="28"/>
            <w:szCs w:val="28"/>
            <w:u w:val="none"/>
            <w:shd w:fill="FFFFFF" w:val="clear"/>
          </w:rPr>
          <w:t>во время Кавказской войн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род подвергся набегу войск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390000"/>
            <w:sz w:val="28"/>
            <w:szCs w:val="28"/>
            <w:u w:val="none"/>
            <w:shd w:fill="FFFFFF" w:val="clear"/>
          </w:rPr>
          <w:t>Кази-Муллы.</w:t>
        </w:r>
        <w:r>
          <w:rPr>
            <w:rStyle w:val="InternetLink"/>
            <w:rFonts w:cs="Times New Roman" w:ascii="Times New Roman" w:hAnsi="Times New Roman"/>
            <w:color w:val="390000"/>
            <w:sz w:val="28"/>
            <w:szCs w:val="28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860 центр Кизлярского округа Терской области. Во второй половине XIX в из-за возникновения новых городов и смещения важных торговых путей Кизляр утратил свое значение как важный город на Сев. Кавказе. Наблюдается упадок торговли и экономики.  Вместе с этим вплоть до 20-х годов XX века демографическая ситуация стала плохой: большой уровень смертности, отсутствие притока населения из других регионов и постоянный отток собственного населения из-за чего население Кизляра к началу XX века по сравнению с серединой XIX века уменьшилось вдвое. В 1922 город включён в состав Дагестанской АССР, c 1937 в составе Орджоникидзевского (Ставропольского) края, с 1944 Грозненской области, в 1957 вновь передан Дагестану. Начиная с 50-х годов стала интенсивно осваиваться и заселяться территория справа от реки Терек, бывшая до этого почти незаселённой, ныне составляющая по территории половину города: построен частный сектор и современный микрорайон «Черёмушки». Город-герой гражданской войны. Во время Первой Чеченской войны город получил известность как в России так и во всём мире, во время теракта в январе 1996 года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 КИЗЛЯРА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еянный ветрами тверской долины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я легендарной эпохи черт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тровских времен, незабытых донын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шь неприступною крепостью 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зляр старинный – неповторим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степриимный, навек родной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рдцах хранимый, непобедимый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бой сплоченный, наш город гер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ценим твой орден, и герб, и знамена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ойные символы славы твое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чтим Левашова и Багратион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их кизлярцев - твоих сынов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да бы дорога нас не уводил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юда возвратиться спешим поскоре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бе наши корни, в тебе наша сил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частье грядущее наши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е неоднажды оружием грозил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только запомнят вершители зла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часть неделимой Великой России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Родина наша, здесь наша земля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ТОПРИМЕЧА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ОСОБЕННОСТИ ГОРО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амятник В. И. Ленину, установленный в 1934 г., расположенный по ул. Ленина</w:t>
        <w:br/>
        <w:t>2. Памятник Лалаянцу, установленный в 1970 г. , расположенный по ул. Советской и сквер по ул. Оржоникидзе.</w:t>
        <w:br/>
        <w:t>3. Памятник полку им. Ленина, расположенный в сквере 50-летия Октября</w:t>
        <w:br/>
        <w:t>4. Памятник А. Ф. Хорошеву, установленные в сквере 50-летия Октября.</w:t>
        <w:br/>
        <w:t>5. Крепостная стена, расположенная в сквере 50-летия Октября.</w:t>
        <w:br/>
        <w:t>6. Памятник воинам и партизанам, погибшим в 1942 -43 ул. Советская.</w:t>
        <w:br/>
        <w:t>7. Памятник П. И. Багратиону, установленный в 1985 г., расположенный по ул. Багратиона.</w:t>
        <w:br/>
        <w:t>8. Памятник П. И. Багратиону, расположенный на площади перед ж/д вокзалом.</w:t>
        <w:br/>
        <w:t>9. Мемориал «Память» установленный в 1995 г. в городском парке.</w:t>
        <w:br/>
        <w:t>10. Стела 250 лет Кизляру, расположенная в городском парке и прилегающая алея.</w:t>
        <w:br/>
        <w:t>11. Памятник В. Я. Левашову, установленный в 1998 г., расположенный в сквере Левашова.</w:t>
        <w:br/>
        <w:t>12. Стела «Кизляр», установленная на въезде в город.</w:t>
        <w:br/>
        <w:t>13. Памятник Героя Советского Союза Бовту, расположенный на городском кладбище.</w:t>
        <w:br/>
        <w:t>14. Памятник Петру Монастырскому – руководителю комсомольский организации в 20-е годы, погибшему от рук бандитов, расположенный на городском кладбище.</w:t>
        <w:br/>
        <w:t>15. Памятник жертвам 9 января 1996 года, установленный в 1997 г., расположенный в городском парке.</w:t>
        <w:br/>
        <w:t>16. Памятник А. С. Пушкину, установленный в 1999 году в Пушкинском сквере.</w:t>
        <w:br/>
        <w:t>17. Памятник воинам – приморцам, установленный в 2000 году в городском парке.</w:t>
        <w:br/>
        <w:t>18. Курган Казачьей славы</w:t>
        <w:br/>
        <w:t>19. Памятник В. И. Ленину на привокзальной площади, железнодорожный сквер, основанный с начала ж/д сообщения в г. Кизляре в 1915 г.</w:t>
        <w:br/>
        <w:t>20. Стела – памятник воинам батальона ВВ МВД на территории воинской части 5359.</w:t>
        <w:br/>
        <w:t>21. Стела в пос. Комсомольский.</w:t>
        <w:br/>
        <w:t>22. Городской парк, основанный после упразднения крепости в 1857 году.</w:t>
        <w:br/>
        <w:t>23. Фонтан, парк в м/р «Черемушки», зеленая зона вокруг профилактория.</w:t>
        <w:br/>
        <w:t>24. Мемориальная доска на доме, в котором в 1917-19 гг. размещалась редакция газеты «Известия» (Кизлярская правда) ул. Советская 1.</w:t>
        <w:br/>
        <w:t>25. Памятник Первой учительнице, установленный в 2003 году, расположенный по ул. Советской.</w:t>
        <w:br/>
        <w:t>26. Памятник Петру I, установленный в 2007 году, расположенный у входа в парк, по ул. Советской.</w:t>
        <w:br/>
        <w:t>27. Свято-Никольская церковь, ныне женский Крестовоздвиженский монастырь, основан в 1795 году, расположен на городском кладбище.</w:t>
        <w:br/>
        <w:t>28. Храм Георгия Победоносца, вновь построенный в 1997 году, расположенный по ул. Советской.</w:t>
        <w:br/>
        <w:t>29. Мусульманская мечеть, построена в 1989 году, расположена по ул. Набережная.</w:t>
        <w:br/>
        <w:t>30. Музей Современной истории г. Кизляра, расположен по ул. Урицкого (Здание конца 19 века), открыт в 2005 году.</w:t>
        <w:br/>
        <w:t>31. Народный музей казачьей истории и культуры, открыт в 2007 год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ОЙ ДЕДУШК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ул Гамз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ещут звёзды вечер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емлет сад в сне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адимся с дедуш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же к оча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читает книжки мн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читать я с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огу пока ещ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по слог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ой мой дедуш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йский праздник 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на сбор ребя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у приглашё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зжайте в гости к 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орам крутым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и познакомит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душкой моим!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 МИРЕ МЯГЧЕ ВСЕГО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Абдулмеджид  Меджидо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ажи, что в мире мягче всег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 быть, пух, Тет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ы, что ты! Совсем и не пу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голос мамы моей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, скажи мне, теплее все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 быть, шерсть, Тет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ы, что ты! Совсем и не шерс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руки мамы мое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 светлее всего, скаж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ерное, солнце, Тет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ты, что ты! Светлее все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ыбка мамы мое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что красивее всех? Олень?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осил у девочки 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ы, что ты! Красивее все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ечно, мам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kizlyar05.ru/" TargetMode="External"/><Relationship Id="rId6" Type="http://schemas.openxmlformats.org/officeDocument/2006/relationships/hyperlink" Target="http://www.knownpeople.ru/biography/?id_rubric=6&amp;id=13203" TargetMode="External"/><Relationship Id="rId7" Type="http://schemas.openxmlformats.org/officeDocument/2006/relationships/hyperlink" Target="http://www.derbent.ru/" TargetMode="External"/><Relationship Id="rId8" Type="http://schemas.openxmlformats.org/officeDocument/2006/relationships/hyperlink" Target="http://www.otechestvo.org.ua/main/20099/0513.htm" TargetMode="External"/><Relationship Id="rId9" Type="http://schemas.openxmlformats.org/officeDocument/2006/relationships/hyperlink" Target="http://www.home-edu.ru/user/uatml/00000739/VneshpolNI4/ssyilkivnsNI04/vnsNI042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9:00Z</dcterms:created>
  <dc:creator>Джульетта</dc:creator>
  <dc:description/>
  <dc:language>en-US</dc:language>
  <cp:lastModifiedBy>1</cp:lastModifiedBy>
  <dcterms:modified xsi:type="dcterms:W3CDTF">2017-03-16T10:39:00Z</dcterms:modified>
  <cp:revision>2</cp:revision>
  <dc:subject/>
  <dc:title/>
</cp:coreProperties>
</file>