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ГЕСТАНСКИЙ ИНСТИТУТ ПОВЫШЕНИЯ КВАЛИФИКАЦИИ ПЕДАГОГИЧЕСКИХ КАД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ДОШКОЛЬНОГО И НАЧ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ambria" w:hAnsi="Cambria" w:eastAsia="Times New Roman" w:cs="Cambria"/>
          <w:b/>
          <w:b/>
          <w:bCs/>
          <w:color w:val="000000"/>
          <w:kern w:val="2"/>
          <w:sz w:val="96"/>
          <w:szCs w:val="96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96"/>
          <w:szCs w:val="96"/>
          <w:lang w:eastAsia="ru-RU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ambria" w:hAnsi="Cambria" w:eastAsia="Times New Roman" w:cs="Cambria"/>
          <w:b/>
          <w:b/>
          <w:bCs/>
          <w:color w:val="000000"/>
          <w:kern w:val="2"/>
          <w:sz w:val="96"/>
          <w:szCs w:val="96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96"/>
          <w:szCs w:val="96"/>
          <w:lang w:eastAsia="ru-RU"/>
        </w:rPr>
        <w:t>«Водичка, водич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вторая младшая групп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Выполнила вос-ль г.Кизляра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Магомедова М.А. МКОУ </w:t>
      </w:r>
      <w:r>
        <w:rPr>
          <w:rFonts w:cs="Times New Roman" w:ascii="Times New Roman" w:hAnsi="Times New Roman"/>
          <w:i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i/>
          <w:sz w:val="28"/>
          <w:szCs w:val="28"/>
        </w:rPr>
        <w:t>Прогимназия «Ласт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8020" cy="3048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Содержани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Актуальность…………………………2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Задачи проекта……………………….3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32"/>
          <w:szCs w:val="32"/>
          <w:lang w:eastAsia="ru-RU"/>
        </w:rPr>
        <w:t>Этапы реализации проекта………...4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32"/>
          <w:szCs w:val="32"/>
          <w:lang w:eastAsia="ru-RU"/>
        </w:rPr>
        <w:t>Заключение…………………………….7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Используемая литература………….8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Приложение…………………………..9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строфическое ухудшение экологической обстановки стоит в ряду самых актуальных проблем современности. Одна из главнейших задач государства – рациональное использование природных ресурсов в интересах не только человека, но и природы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оргосбережение, ресурсосбережение, отказ от потребительского подхода к природе – главные направления стратегии выживания человечеств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детстве закладываются основы личности, в том числе позитивное отношение к природе, окружающему миру. Детский сад является первым звеном системы непрерывного экологического образования. Поэтому формирование у детей основы культуры рационального природопользования необходимо начинать с самого раннего возраста.</w:t>
      </w:r>
    </w:p>
    <w:p>
      <w:pPr>
        <w:pStyle w:val="Style17"/>
        <w:shd w:fill="FFFFFF" w:val="clear"/>
        <w:spacing w:lineRule="auto" w:line="360" w:before="0" w:after="150"/>
        <w:ind w:firstLine="9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, проводимые с водой, самое приятное в познании для детей, игры – опыты не менее интересный способ заинтересовать ребенка к данной теме. В младшем дошкольном возрасте эффективный способ познания – это наблюдение и игры, игра-опыт.</w:t>
      </w:r>
    </w:p>
    <w:p>
      <w:pPr>
        <w:pStyle w:val="Normal"/>
        <w:spacing w:lineRule="auto" w:line="360" w:before="280" w:after="60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формирования культуры природопользования, в частности, воспитания бережного отношения к воде, в детском саду был разработан проект «Водичка, водичка» для детей млад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 познавательно-поиско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ти второй младшей группы, их родители, воспитатели, музыкальный руководитель, помощник воспитателя.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раткосрочный /2 недели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ек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вивать у детей представления о природном объекте –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ладывать основы экологической культуры личности, воспитывать бережное отношение к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оощрять проявление инициативы и любознательности с целью получения новых зн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вести детей к понима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может находиться в жидком и твердом состояниях: при замерзании вода превращается в лед, лед в тепле тает (превращается в воду), летом идет дождь, зимой – снег, снег в тепле тает (превращается в воду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де растворяются соль, сахар, гуашь, песок – не растворяет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прозрачная, без запаха, без вкус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и воды в жизни человека, растений,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репить представления де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бывает холодная, теплая, горяча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течет, журчит, разливается, ее можно пить, наливать, переливать.</w:t>
      </w:r>
    </w:p>
    <w:p>
      <w:pPr>
        <w:pStyle w:val="Normal"/>
        <w:spacing w:lineRule="auto" w:line="240" w:before="280" w:after="6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ить детей выполнять простейшие опыты, последовательно выполняя указания педаг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редставлений детей о природном объекте вод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ознавательного интерес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словарного запас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некоторых обследовательски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бережного отношения к вод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несение результатов работы в группе в домашние усло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а развития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группе наблюдения за природным объектом водой, связанные с весенними и летними изменениями в природ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тний период проведение досуга на улице «Чистая вода нужна всем и всег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апы реализации проек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этап. Подготовитель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времени в режиме для группы для реализации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формление альбома потешек, стихов для детей и родителей по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необходимого обору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, изучение имеющийся литературы по теме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ределение объема знаний детей о воде, в соответствии с возрастом детей группы, учитывая требования </w:t>
      </w:r>
      <w:r>
        <w:rPr>
          <w:rFonts w:cs="Times New Roman" w:ascii="Times New Roman" w:hAnsi="Times New Roman"/>
          <w:bCs/>
          <w:sz w:val="28"/>
          <w:szCs w:val="28"/>
        </w:rPr>
        <w:t>Примерной  общеобразовательной программы дошкольного образования «От рождения до школ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едакцией Н.Е. Вераксы, Т.С. Комаровой, М.А. Василье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вопросов диагностики детей по теме, формы фиксации результатов.</w:t>
      </w:r>
    </w:p>
    <w:p>
      <w:pPr>
        <w:pStyle w:val="Normal"/>
        <w:spacing w:lineRule="auto" w:line="240" w:before="280" w:after="6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содержания, методов, форм работы с детьми, родителям по проекту.</w:t>
      </w:r>
    </w:p>
    <w:p>
      <w:pPr>
        <w:pStyle w:val="Normal"/>
        <w:spacing w:lineRule="auto" w:line="240" w:before="280" w:after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. Основной.</w:t>
      </w:r>
    </w:p>
    <w:p>
      <w:pPr>
        <w:pStyle w:val="Normal"/>
        <w:spacing w:lineRule="auto" w:line="240" w:before="280" w:after="6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икл мероприятий.</w:t>
      </w:r>
    </w:p>
    <w:p>
      <w:pPr>
        <w:pStyle w:val="Style19"/>
        <w:numPr>
          <w:ilvl w:val="2"/>
          <w:numId w:val="4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. Заключительный.</w:t>
      </w:r>
    </w:p>
    <w:p>
      <w:pPr>
        <w:pStyle w:val="Style19"/>
        <w:spacing w:lineRule="auto" w:line="240" w:before="280" w:after="720"/>
        <w:ind w:left="216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360" w:before="280" w:after="4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детей по теме проекта.</w:t>
      </w:r>
    </w:p>
    <w:p>
      <w:pPr>
        <w:pStyle w:val="Style19"/>
        <w:numPr>
          <w:ilvl w:val="0"/>
          <w:numId w:val="4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уг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9"/>
          <w:szCs w:val="29"/>
          <w:lang w:eastAsia="ru-RU"/>
        </w:rPr>
        <w:t>«Страна мыльных пузыр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6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я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недель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 половина дня.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е за дождем из окн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ая игра «Солнышко и дождик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красками с элементами аппликации «Дождик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75" w:righ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 на прогулках за лужами, образовавшимися после дожд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 половина 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детей в центре «Песок - вода»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закрепление понятий: вода льется, она жидкая, песок – сыплется, он сыпу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т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умывания чтение потешек о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то делают де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ем умываю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ая в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то вода делает? (течет из кра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я чего мы умываем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воспитателя: вода нужна человеку для умывания, чтобы быть чистыми, не болеть, воду надо бе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трудом воспитателя и выполнение трудовых поручений: мытьё игру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казать детям, что в воде мылится мыло, после мытья игрушки становятся чист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 половина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сковая деятель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водой в фонтанч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родолжать закреплять знания детей о свойствах воды: течет, журчит, брызги летят, капельки кап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т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е за трудом воспитателя по уходу за комнатными растениями и выполнение трудовых поручений воспита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 продолжать формировать представление детей о том, что без воды все живое погибает, растения засыхают, теряют листья; после того, как землю польют, она меняет цвет, становится темней; все живое любит чистую воду, загрязнять ее нельз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то дела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ем полива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ая в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ля чего поливают комнатные раст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я воспитателя: вода нужна комнатным растениям, если мы не будем поливать их водой, то комнатные растения погиб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 половина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ая деятельность: «Холодная, теплая, горячая во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уточнить представление детей о том, что вода бывает холодной, тёплой и горячей (это можно узнать, если потрогать воду рук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т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трудом воспитателя по уходу за аквариумными рыбками. Кормление ры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де живут рыб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то налито в аквариу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ая в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воспитателя: без воды и корма рыбки погиб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ритмическое занятие «Путешествие маленькой капл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 половина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ая деятельность: «Прозрачная вода».</w:t>
      </w:r>
    </w:p>
    <w:p>
      <w:pPr>
        <w:pStyle w:val="Normal"/>
        <w:spacing w:lineRule="auto" w:line="240" w:before="280" w:after="6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родолжать знакомить детей со свойствами воды: прозра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ят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т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трудом младшего воспитателя: как Айшат Насрутдиновна моет пос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то делает Айшат Насрутдинов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ем моет посуд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ая в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Что делает вода? (льется из кран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воспитателя: вода нужна человеку для мытья посуды, воду надо береч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Капельки» </w:t>
      </w:r>
      <w:r>
        <w:rPr>
          <w:rFonts w:cs="Times New Roman" w:ascii="Times New Roman" w:hAnsi="Times New Roman"/>
          <w:sz w:val="28"/>
          <w:szCs w:val="28"/>
        </w:rPr>
        <w:t>М. Гусейн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 половина 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ая деятельность: «У воды нет запаха и вкуса».</w:t>
      </w:r>
    </w:p>
    <w:p>
      <w:pPr>
        <w:pStyle w:val="Normal"/>
        <w:spacing w:lineRule="auto" w:line="240" w:before="280" w:after="7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дать детям знания: вода не имеет вкуса и запа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. Понедель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тр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трудом помощника  воспитателя: как Айшат Насрутдиновна моет пол после завтра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ая вода в вед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то делает Айшат Насрутдинов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ем моет по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ая вода стала в ведре после убор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воспитателя: вода нужна человеку для уборки помещений, чтобы было чи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«Тучки по небу плыву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 половина 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ая деятельность: «Что растворяется в воде».</w:t>
      </w:r>
    </w:p>
    <w:p>
      <w:pPr>
        <w:pStyle w:val="Normal"/>
        <w:spacing w:lineRule="auto" w:line="240" w:before="280" w:after="6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казать детям растворимость и нерастворимость в воде различных веществ: сахара, соли, гуаши, пе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I половина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ые художественные произ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стихотворений: А Барто, П. Барто «Девочка чумазая», А. Босев «Дождь», З. Александрова «Купание», К. Чуковский «Мойдодыр», В. Маяковский «Что такое хорошо и что такое плохо»,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пля 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капелькой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етела А.Алиева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шки «Дождик, дождик, пуще», «Как водичка вниз течет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ов В. Бианки «Купание медвежат», Л. Воронкова «Снег идет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ние сказки «Лиса и заяц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 половина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ая деятельность: «Что плавает в вод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закрепление знаний детей о свойствах воды и различных предм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ие игрушки в воде плавают, тяжелые то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Капитаны» (пускание бумажных корабли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I половина дн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ированное занятие </w:t>
      </w:r>
      <w:r>
        <w:rPr>
          <w:rFonts w:cs="Times New Roman" w:ascii="Times New Roman" w:hAnsi="Times New Roman"/>
          <w:sz w:val="28"/>
          <w:szCs w:val="28"/>
        </w:rPr>
        <w:t>«Чистая вода нужна всем и всегда!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родолжать формировать представления детей о роли воды в жизни человек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 половина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Купание куклы Мадин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закрепить знания детей: кому и для чего нужна вода, свойств воды: чистая, теплая, холодная, горячая, льётся.</w:t>
      </w:r>
    </w:p>
    <w:p>
      <w:pPr>
        <w:pStyle w:val="Normal"/>
        <w:spacing w:lineRule="auto" w:line="240" w:before="280" w:after="4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Дагестанская подвижная игр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учее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твер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т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 с изображением купания в водоемах, бассейне, ванне, под душ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родолжать формировать представления детей о роли воды в жизни человека, воспитывать бережное отношение к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- забавы «Пускание мыльных пузыр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II половина 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 за трудом воспитателя: стирка кукольного бел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родолжать формировать представления детей о роли воды в жизни человека: нужна для стирки одежды; в воде мылится мыло, и смывается гряз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ят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лечени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9"/>
          <w:szCs w:val="29"/>
          <w:lang w:eastAsia="ru-RU"/>
        </w:rPr>
        <w:t>«Страна мыльных пузыр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Style19"/>
        <w:numPr>
          <w:ilvl w:val="0"/>
          <w:numId w:val="4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ка для родителей «Экспериментирование с водой».</w:t>
      </w:r>
    </w:p>
    <w:p>
      <w:pPr>
        <w:pStyle w:val="Style19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детям в домашних условиях, что для приготовления пищи, стирки белья, уборки квартиры, поливки комнатных растений, купания людей нужна вода.</w:t>
      </w:r>
    </w:p>
    <w:p>
      <w:pPr>
        <w:pStyle w:val="Style19"/>
        <w:numPr>
          <w:ilvl w:val="0"/>
          <w:numId w:val="4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ации для родителей: 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ода! Нельзя сказать, что ты необходима для жизни – ты сама жизнь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рганизация детского экспериментирования в домашних условиях». </w:t>
        <w:br/>
      </w:r>
    </w:p>
    <w:p>
      <w:pPr>
        <w:pStyle w:val="Normal"/>
        <w:spacing w:lineRule="auto" w:line="240" w:before="280" w:after="7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ключение</w:t>
      </w:r>
    </w:p>
    <w:p>
      <w:pPr>
        <w:pStyle w:val="Style17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>Основы правильного, бережного отношения к окружающему миру необходимо закладывать в дошкольном возрасте, так как именно этот возраст обладает большими возможностями и перспективами. Именно на этом этапе, этапе дошкольного детства ребенок получает элементарные представления о природе, у него закладываются элементарные экологические представления. Но это происходит только при условии, если взрослые сами обладают экологической культурой, понимают общие для людей экологические проблемы, сознательно к ним относятся и помогают маленькому человеку понять закономерност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е вещество, с которым знакомится малыш – это вода. Она дает ребенку приятные ощущения, развивает различные рецепторы и предоставляет практически неограниченные возможности познать мир и себя в нем. Вода – живительная сила, чудо природы и богатство планеты. Она источник жизни. Вода играет огромную роль в нашей жизни, она наша постоянная спут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спользуем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априндашвили О.Б., Магомедова Д.М. Методическое сопровождение поисково-исследовательской деятельности дошкольников. Махачкала 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дрисова З.И. Подвижные игры Дагестана. Махачкала, 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Лыкова И.А. «Изобразительная деятельность в детском саду». Младшая группа. </w:t>
      </w:r>
      <w:r>
        <w:rPr>
          <w:rFonts w:eastAsia="Times New Roman" w:cs="Times New Roman" w:ascii="Times New Roman" w:hAnsi="Times New Roman"/>
          <w:sz w:val="28"/>
          <w:szCs w:val="28"/>
        </w:rPr>
        <w:t>М.: Карапуз-Дидактика,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иколаева С. Н. «Воспитание экологической культуры в дошкольном детстве». Москва «Просвещение» 2005 г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  <w:r>
        <w:rPr>
          <w:bCs/>
          <w:sz w:val="28"/>
          <w:szCs w:val="28"/>
        </w:rPr>
        <w:t>Примерная основная общеобразовательная программа дошкольного образования «От рождения до школ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едакцией Н.Е. Вераксы, Т.С. Комаровой, М.А. Васильевой. М., «Мозаика-Синтез», 2011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Рыжова Н. А. Волшебница – вода. – М.: Линка-Пресс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«Экологическое воспитание дошкольников» (на основе развивающих форм образования).  Разработка занятий под ред. Т. В. Бабыниной – Набережные Челны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льклор и литература народов Дагестана. Хрестоматия  для дошкольных учреждений. ООО «Лотос», Махачкала 20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ественное слово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пля 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капелькой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етел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пля капельку задел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пля с капелькой слилась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т и лужа налилас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А. Алиева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дичка вниз тече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ыночек вверх рас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а – то из ключ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ще светлого луч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 струйками дожд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я мое  ди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ыночек чище вс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– белый, словно сне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лся малыш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ырос на верш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Лакск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 читая вод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чисто мы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у белую бер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щеткой зубы тр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 шею, моем уш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тираемся посу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заня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истая вода нужна всем и всегд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ывать культурно-гигиенические навыки (мыть руки, лицо, насухо вытирать полотенце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ять представление о воде, её свойствах, значении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мочь детям запомнить небольшие по объёму стихотворения. 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ировать в речи детей слова: мыло, мыльница, горячая, холодная, вытирать. — Упражнять детей изображать капельки воды используя приём примакивания (ватными палочками). 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- Закрепить знание синего и красного цвета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формированию радостного настроения детей, развитию коммуникативных качеств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иллюстрации к стихотворению « Мойдодыр», 1/2 альбомного листа, гуашь синего цвета, ватные палочки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игры с водой, разучивание стихотворений, потешек, чтение книги « Мойдодыр»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образовательной деятельности: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посмотрите, как у нас в группе чисто и уютно. Кто наводит порядок и чистоту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Аминат Сулеймановн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Чем она моет посуду, пол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одой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И вы тоже красивые, опрятные, чистые, причёсанные. Покажите, как вы умываетесь.</w:t>
      </w:r>
    </w:p>
    <w:p>
      <w:pPr>
        <w:pStyle w:val="Style17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Игра – имитация « Нос  умойся!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Кран откройся, нос умой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оем сразу оба глаз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ойтесь ушки, мойся шейк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Шейка мойся хорошеньк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ойся, мойся, отмывайс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рязь сдавайся, грязь сдавайся!»</w:t>
      </w:r>
    </w:p>
    <w:p>
      <w:pPr>
        <w:pStyle w:val="Style17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даётся стук в дверь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то — же к нам пришел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а это девочка. Ах, какая она чумазая…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Ах, ты девочка, чумаза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де ты руки так измазала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ёрные ладошки, на локтях дорожки!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Я на солнышке лежа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уки кверху держа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от они и загорели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Ах ты, девочка, чумаза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де лицо ты так измазала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нчик носа черный, будто закопченный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воч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Я на солнышке лежа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ос я кверху задира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от он и загорел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девочка грязная. Что надо сделать, чтобы она была чистая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адо её умыть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тавлю тазики. Какого они цвета? </w:t>
      </w:r>
      <w:r>
        <w:rPr>
          <w:rStyle w:val="Emphasis"/>
          <w:color w:val="000000"/>
          <w:sz w:val="28"/>
          <w:szCs w:val="28"/>
        </w:rPr>
        <w:t>(синего и красного).</w:t>
      </w:r>
      <w:r>
        <w:rPr>
          <w:color w:val="000000"/>
          <w:sz w:val="28"/>
          <w:szCs w:val="28"/>
        </w:rPr>
        <w:t xml:space="preserve"> В кувшин наливаю горячей воды. Посмотрите, идёт пар — её трогать нельзя! Почему?</w:t>
      </w:r>
      <w:r>
        <w:rPr>
          <w:rStyle w:val="Emphasis"/>
          <w:color w:val="000000"/>
          <w:sz w:val="28"/>
          <w:szCs w:val="28"/>
        </w:rPr>
        <w:t xml:space="preserve"> (ответы детей).</w:t>
      </w:r>
      <w:r>
        <w:rPr>
          <w:color w:val="000000"/>
          <w:sz w:val="28"/>
          <w:szCs w:val="28"/>
        </w:rPr>
        <w:t xml:space="preserve"> В синий тазик тоже наливаю воды. Какая вода в синем тазике? Сулейман, иди, определи</w:t>
      </w:r>
      <w:r>
        <w:rPr>
          <w:rStyle w:val="Emphasis"/>
          <w:color w:val="000000"/>
          <w:sz w:val="28"/>
          <w:szCs w:val="28"/>
        </w:rPr>
        <w:t xml:space="preserve"> ( холодная)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Я смешиваю горячую воду и холодную. Какая вода получилась? Потрогайте. Теплой водой будем мыть ручки и лицо девочке. Что ещё нужно, чтобы лицо было чистым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ыло, губк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урбан, принеси мне мыло. </w:t>
      </w:r>
      <w:r>
        <w:rPr>
          <w:rStyle w:val="Emphasis"/>
          <w:color w:val="000000"/>
          <w:sz w:val="28"/>
          <w:szCs w:val="28"/>
        </w:rPr>
        <w:t>(Сообщаю детям, что мыльница-это домик для мыла)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Амина, принеси губку. Дети, потрогайте её, какая она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ягка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а теперь давайте намылим губку и будем отмывать девочку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удет мыло пениться – и грязь куда-то денет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ьем на нашу птичку теплую водичку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чем будем вытирать девочке лицо и руки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лотенцем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смотрите, какая чистая стала девочка и она хочет с вами поигра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ы намылим наши руч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раз два, три…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 над ручками как туч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узыри, пузыри…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й да молодцы, дети. А вы, любите купаться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что мама наливает в ванную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одичку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Какую водичку мама наливает в ванную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Теплую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Посмотрите, сколько куколок пришло к нам в гости (демонстрирует листы с изображением кукол в ванночках). Как мы назовём кукол? (дети придумывают имена). Куклы ждут, чтобы их покупали, они хотят быть чистыми, опрятными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Подходите к столам, здесь краска. Какого она цвета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инего.</w:t>
      </w:r>
    </w:p>
    <w:p>
      <w:pPr>
        <w:pStyle w:val="Style17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. Когда купаются, во все стороны летят капельки воды. Вот так: Я беру ватную палочку, окунаю в краску и рисую капельки. Посмотрите как их много … Так я купаю свою куколку     </w:t>
      </w:r>
      <w:r>
        <w:rPr>
          <w:rStyle w:val="Emphasis"/>
          <w:color w:val="000000"/>
          <w:sz w:val="28"/>
          <w:szCs w:val="28"/>
        </w:rPr>
        <w:t>(читает потешку «Ой лады, лады…)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вы купайте своих кукол. Ватные полочки держим как карандашики, опускаем их в краску и примакиваем к бумаге. Вот сколько много капелек получилось, чисто мы помыли своих кукол.</w:t>
      </w:r>
      <w:r>
        <w:rPr>
          <w:rStyle w:val="Emphasis"/>
          <w:color w:val="000000"/>
          <w:sz w:val="28"/>
          <w:szCs w:val="28"/>
        </w:rPr>
        <w:t xml:space="preserve"> (Ой, лады, лады, лады не боятся куколки воды)</w:t>
      </w:r>
      <w:r>
        <w:rPr>
          <w:color w:val="000000"/>
          <w:sz w:val="28"/>
          <w:szCs w:val="28"/>
        </w:rPr>
        <w:t>. Теперь уберем палочки в стаканчики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 ребята! Скажите, для чего нужна вода?</w:t>
      </w:r>
    </w:p>
    <w:p>
      <w:pPr>
        <w:pStyle w:val="Style17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ы детей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сем нужна водич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рыбке и птичк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деревьям в лесу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цветочкам на лугу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котятам и тигрятам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аже маленьким ребята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езде и всегда помогает нам вода!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месте с детьми:</w:t>
      </w:r>
      <w:r>
        <w:rPr>
          <w:color w:val="000000"/>
          <w:sz w:val="28"/>
          <w:szCs w:val="28"/>
        </w:rPr>
        <w:t xml:space="preserve"> Давайте же, мыться, плескаться, купаться, нырять, кувыркаться, в ушате, корыте, в реке, в ручейке, и в ванне, и в бане всегда и везде вечная слава воде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CB4B0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CB4B03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Конспект развлечения «Страна мыльных пузыре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аглядный материал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ушки Зайца и Тигра, мыльные пузыри по количеству детей.</w:t>
      </w:r>
    </w:p>
    <w:p>
      <w:pPr>
        <w:pStyle w:val="Normal"/>
        <w:spacing w:lineRule="auto" w:line="240" w:before="280" w:after="280"/>
        <w:ind w:left="76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развле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! Наши игрушки Зайка и Тигруля побывали в волшебной стране мыльных пузырей. Они хотят вам рассказать о своём увлекательном путешеств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оявляются игруш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й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дравствуйте, детиш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игруля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дравствуйте, ребятиш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ришли к вам из стра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веселья дни пол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игру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с утра и до з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пускают пузы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 Тигрулей весел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хотали от душ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ами весело резви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ослые и малыш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игру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ас туда мы приглаш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аньте дружно в хоро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на пузыре волшеб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правляемся в полё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встают в хоровод, проводится игра «Пузырь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увайся, пузы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увайся больш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авайся та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 не лопа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опнул пузырь! Хлоп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й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были! Страна весе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рада вас прин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ем для нач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загадку отгада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игрул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ыльной воде роди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шарик преврати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солнышку полет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 не долетел: лопну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мыльный пузыр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й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, прошу, бер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флаконы поск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играем: кто же боль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ускает пузыр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Играет весёлая музыка, дети пускают мыльные пузыр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игру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ребята молод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ились с задани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пора сказ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е до свид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жно хлопнули в ладо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топнули ног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ё, во что мы здесь игр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запомнили с т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До свиданья» всем сказ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правляемся домой!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yclipart.ru/uploads/posts/2014-01/1390309219_918a363aaecc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5:00Z</dcterms:created>
  <dc:creator>ольга</dc:creator>
  <dc:description/>
  <dc:language>en-US</dc:language>
  <cp:lastModifiedBy>1</cp:lastModifiedBy>
  <dcterms:modified xsi:type="dcterms:W3CDTF">2017-03-16T10:25:00Z</dcterms:modified>
  <cp:revision>2</cp:revision>
  <dc:subject/>
  <dc:title/>
</cp:coreProperties>
</file>