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555555"/>
          <w:kern w:val="2"/>
          <w:sz w:val="28"/>
          <w:szCs w:val="28"/>
        </w:rPr>
      </w:pPr>
      <w:r>
        <w:rPr>
          <w:rFonts w:cs="Times New Roman" w:ascii="Times New Roman" w:hAnsi="Times New Roman"/>
          <w:color w:val="555555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555555"/>
          <w:kern w:val="2"/>
          <w:sz w:val="28"/>
          <w:szCs w:val="28"/>
        </w:rPr>
      </w:pPr>
      <w:r>
        <w:rPr>
          <w:rFonts w:cs="Times New Roman" w:ascii="Times New Roman" w:hAnsi="Times New Roman"/>
          <w:color w:val="555555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555555"/>
          <w:kern w:val="2"/>
          <w:sz w:val="28"/>
          <w:szCs w:val="28"/>
        </w:rPr>
      </w:pPr>
      <w:r>
        <w:rPr>
          <w:rFonts w:cs="Times New Roman" w:ascii="Times New Roman" w:hAnsi="Times New Roman"/>
          <w:color w:val="555555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555555"/>
          <w:kern w:val="2"/>
          <w:sz w:val="28"/>
          <w:szCs w:val="28"/>
        </w:rPr>
      </w:pPr>
      <w:r>
        <w:rPr>
          <w:rFonts w:cs="Times New Roman" w:ascii="Times New Roman" w:hAnsi="Times New Roman"/>
          <w:color w:val="555555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555555"/>
          <w:kern w:val="2"/>
          <w:sz w:val="28"/>
          <w:szCs w:val="28"/>
        </w:rPr>
      </w:pPr>
      <w:r>
        <w:rPr>
          <w:rFonts w:cs="Times New Roman" w:ascii="Times New Roman" w:hAnsi="Times New Roman"/>
          <w:color w:val="555555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555555"/>
          <w:kern w:val="2"/>
          <w:sz w:val="28"/>
          <w:szCs w:val="28"/>
        </w:rPr>
      </w:pPr>
      <w:r>
        <w:rPr>
          <w:rFonts w:cs="Times New Roman" w:ascii="Times New Roman" w:hAnsi="Times New Roman"/>
          <w:color w:val="555555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555555"/>
          <w:kern w:val="2"/>
          <w:sz w:val="28"/>
          <w:szCs w:val="28"/>
        </w:rPr>
      </w:pPr>
      <w:r>
        <w:rPr>
          <w:rFonts w:cs="Times New Roman" w:ascii="Times New Roman" w:hAnsi="Times New Roman"/>
          <w:color w:val="555555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kern w:val="2"/>
          <w:sz w:val="40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40"/>
          <w:szCs w:val="28"/>
        </w:rPr>
        <w:t>КОНСПЕКТ И САМОАНАЛИЗ ООД ПО ФЭМ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4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28"/>
        </w:rPr>
        <w:t>В СРЕДНЕЙ ГРУПП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52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52"/>
          <w:szCs w:val="28"/>
        </w:rPr>
        <w:t>«ПУТЕШЕСТВИЕ В ЗИМНИЙ ЛЕС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одготовила воспитатель Магомедова М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Интеграция образовательных областей:</w:t>
      </w:r>
      <w:r>
        <w:rPr>
          <w:rFonts w:cs="Times New Roman" w:ascii="Times New Roman" w:hAnsi="Times New Roman"/>
          <w:color w:val="000000"/>
          <w:sz w:val="28"/>
          <w:szCs w:val="28"/>
        </w:rPr>
        <w:t> Познавательное развитие, речевое развитие, социально-коммуникативное развитие, художественно-эстетическое развит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рограммное содерж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 </w:t>
      </w: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ть умение считать и соотносить с количеством предметов в пределах 4, иметь элементарное представление о геометрических фигур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 </w:t>
      </w:r>
      <w:r>
        <w:rPr>
          <w:rFonts w:cs="Times New Roman" w:ascii="Times New Roman" w:hAnsi="Times New Roman"/>
          <w:color w:val="000000"/>
          <w:sz w:val="28"/>
          <w:szCs w:val="28"/>
        </w:rPr>
        <w:t>пополнять знания о зиме, о зимнем образе жизни зайца и бел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 </w:t>
      </w:r>
      <w:r>
        <w:rPr>
          <w:rFonts w:cs="Times New Roman" w:ascii="Times New Roman" w:hAnsi="Times New Roman"/>
          <w:color w:val="000000"/>
          <w:sz w:val="28"/>
          <w:szCs w:val="28"/>
        </w:rPr>
        <w:t>уточнять знания о зимней одежде и обув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 </w:t>
      </w:r>
      <w:r>
        <w:rPr>
          <w:rFonts w:cs="Times New Roman" w:ascii="Times New Roman" w:hAnsi="Times New Roman"/>
          <w:color w:val="000000"/>
          <w:sz w:val="28"/>
          <w:szCs w:val="28"/>
        </w:rPr>
        <w:t>закреплять умения работать по образц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 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вать связную речь (развитие диалогической и монологической форм реч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 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ть доброжелательное отношения между детьми, жел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мочь в трудной ситуа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 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вать творческие способности де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 </w:t>
      </w:r>
      <w:r>
        <w:rPr>
          <w:rFonts w:cs="Times New Roman" w:ascii="Times New Roman" w:hAnsi="Times New Roman"/>
          <w:color w:val="000000"/>
          <w:sz w:val="28"/>
          <w:szCs w:val="28"/>
        </w:rPr>
        <w:t>проявлять положительные эмоции, при прослушивании музы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Методы и прие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 </w:t>
      </w:r>
      <w:r>
        <w:rPr>
          <w:rFonts w:cs="Times New Roman" w:ascii="Times New Roman" w:hAnsi="Times New Roman"/>
          <w:color w:val="000000"/>
          <w:sz w:val="28"/>
          <w:szCs w:val="28"/>
        </w:rPr>
        <w:t>практические: постройка кормуш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 </w:t>
      </w:r>
      <w:r>
        <w:rPr>
          <w:rFonts w:cs="Times New Roman" w:ascii="Times New Roman" w:hAnsi="Times New Roman"/>
          <w:color w:val="000000"/>
          <w:sz w:val="28"/>
          <w:szCs w:val="28"/>
        </w:rPr>
        <w:t>наглядные: показ, демонстра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 </w:t>
      </w:r>
      <w:r>
        <w:rPr>
          <w:rFonts w:cs="Times New Roman" w:ascii="Times New Roman" w:hAnsi="Times New Roman"/>
          <w:color w:val="000000"/>
          <w:sz w:val="28"/>
          <w:szCs w:val="28"/>
        </w:rPr>
        <w:t>словесные: художественное слово, беседа, вопрос-отв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Демонстрационный материал:</w:t>
      </w:r>
      <w:r>
        <w:rPr>
          <w:rFonts w:cs="Times New Roman" w:ascii="Times New Roman" w:hAnsi="Times New Roman"/>
          <w:color w:val="000000"/>
          <w:sz w:val="28"/>
          <w:szCs w:val="28"/>
        </w:rPr>
        <w:t> игрушки- 4 грибочка, 3 морковки; мешок с подарками, кормушка, варежки с орнаментом из геометрических фигур, образец кормушки из деревянного конструкт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Раздаточный материал:</w:t>
      </w:r>
      <w:r>
        <w:rPr>
          <w:rFonts w:cs="Times New Roman" w:ascii="Times New Roman" w:hAnsi="Times New Roman"/>
          <w:color w:val="000000"/>
          <w:sz w:val="28"/>
          <w:szCs w:val="28"/>
        </w:rPr>
        <w:t> детали деревянного конструктора на каждого: квадрат, треугольник, 2 прямоугольника, кру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ТСО</w:t>
      </w:r>
      <w:r>
        <w:rPr>
          <w:rFonts w:cs="Times New Roman" w:ascii="Times New Roman" w:hAnsi="Times New Roman"/>
          <w:color w:val="000000"/>
          <w:sz w:val="28"/>
          <w:szCs w:val="28"/>
        </w:rPr>
        <w:t>: музыкальный центр; музыка: П. И. Чайковский «декабрь», крик сороки, презента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ООД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 Организационный момен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бята вы любите путешествовать? Замечательно! Сегодня мы вместе с вами отправимся в путешеств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Звучит волшебная музыка, читаю загадк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ла я все вокруг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етев из царства вью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ень, лучшую подружку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 отправила на ю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 морозна и бе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надолго к вам приш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Ребята, какое время года наступило? (наступила зим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ак вы поняли, что сейчас зим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бята мы с вами отправимся в путешествие по зимнему лес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го мы можем с вами встретить в лесу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А у меня есть волшебная корзинка с подарками, думаю, она нам пригоди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гра «Что надеть?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ы можем вот так пойти на улицу? (показывает на себя, сверху вниз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ак мы оденемся на зимнюю прогулку (мы оденемся тепл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авайте одеваться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Логоритмическое упражнение на ковре «Одеваемся на прогулку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чень холодно зимой, (погладить себя за плеч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 мы пойдем гулять с тобой, (шаги на мест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 надену шапку, (имитируем движение «надеваем шапку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 надену шубку (показываем, как надеваем шубк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 надену шарфик, потуже завяжу, («завязываем» шарфи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хотя я маленький (руки на поя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 меня есть валенки (ноги поочередно выставляем на пяточк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ьму с собою санки в лесочек я пойду (шаги на мест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горку поднимусь (руки поднять вверх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с горки прокачусь! У-у-у-ух! (быстрое движение рук вниз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 мы ничего не забыли надеть? (варежк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аши варежки перепутались, давайте подберём пары варежек по орнаменту. (дети выполняют задание за столам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олодцы ребят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так, мы оделись тепло и теперь можем отправляться в наше путешествие в ле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шлите ребята, ну как не замёрзл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рываем глаза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Звучит волшебная музы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Вот мы и попали в зимний лес. Давайте представим, что мы на лесной полян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осмотрите, какая красота вокруг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слайд: (Зимний лес, звучит волшебная музык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2 слайд</w:t>
      </w:r>
      <w:r>
        <w:rPr>
          <w:rFonts w:cs="Times New Roman" w:ascii="Times New Roman" w:hAnsi="Times New Roman"/>
          <w:color w:val="000000"/>
          <w:sz w:val="28"/>
          <w:szCs w:val="28"/>
        </w:rPr>
        <w:t> (Веселые бельчат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На этой полянке живут весёлые бельча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Дети стоят полукруг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Как вы думаете, какой же для них в корзинке подарок? (грибочк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оспитатель достает грибоч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авайте сосчитаем, сколько белочек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колько белочек? (4) Сколько грибочков нужно для белочек? Почем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потому, что 4 белочк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…., угости белочек грибочками. Всем досталось по од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Чудесно ребят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…., собери грибоч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Чтобы узнать, для кого еще подарки в корзинке, отгадайте, ребята, кто же прячется за кустико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ыгун-трусишка: хвост-коротышк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зки с косинкой, ушки вдоль спинк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ежка в два цвета - на зиму и на ле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Кто же это может быть? (Заяц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 слайд: (Заячья полян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Я знала, что вы сможете отгадать! И мы оказались на заячьей полян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колько зайчиков нас встречает? (3) А как вы думаете, для зайчиков какой подарок в корзинке? (морков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колько надо морковок? (3) Почему? (потому что зайчиков 3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…, угости зайчиш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…, собери морков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чень хорошо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 слайд: (Сорока сидит на дереве стрекоче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й, что за шу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бята нам сорока что-то говорит, давайте её внимательно послуша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 слайд: Слова соро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Какой кошмар, какой кошмар холодно, снегу намело, а птиц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дно!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ак же так, птицы могут погибнуть? Ребята, поможем птицам? А чем мы можем помочь? (покормить, смастерить кормушку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Посмотрите, ребята, сколько много птиц и они разные. Скажите, как они называются? (синички и воробь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А вы знаете, что синички любят семечки, воробышки - зёрныш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Чтобы покормить синичек, сколько семечек мы должны взять? Почему? Сколько зернышек для воробьишек? Почему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ебята кого больше прилетело синичек или воробьёв (синичек прилетело больш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чему (5 больше 4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 сколько синичек больше? (на 1 синичку больш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бята возьмите каждый себе одну зелёную и жёлтую тарелоч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желтую отсчитайте столько зернышек, сколько воробышек. А в зеленую, отсчитайте столько семечек, сколько синич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рм мы приготовили, а кормушки у нас нет. Что же делать? (сделать кормушк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 хотите сами, своими руками с конструировать кормушку для птиц? (Д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льчиковая гимнаст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нег зимой летает, (руки впереди ладонями вниз, шевелим пальцами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ихо отдыхает. (руки ладонями вниз разводим в стороны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Я его жалею (Одна ладонь накрывает другую - лепим снеж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в ладонях грею. дуем на руки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риглашаю детей пройти за ст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смотрите, какую кормушку сделала я. (показ образц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Что использовала для работы! (конструктор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 что похожи детали? (геометрические фигур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еред детьми на столе лежат детали конструктора. Воспитатель даёт задание, дети его выполняю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бята, сделайте для себя такую же кормуш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Дети выполняют работу индивидуально, воспитатель в процессе детской деятельности задаёт им вопросы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ак называется фигура зеленого цвета? Желтого цвет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акую фигуру положил сверху? Какая лежит сниз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колько фигур желтого цвет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 какую фигуру похожа крыш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Сюрпризный момен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бята, а у меня есть ещё подарок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стаёт из мешка кормуш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ак, вы, думаете, для кого он? Давайте корм высыпем в кормуш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флекс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акие вы молодцы, помогли птицам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Звучит волшебная музы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бята, но нам пора возвращаться. Закрываем глаза… Вот мы и вернулись в детский са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кажите, вам понравилось наше путешестви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го мы встретили в волшебном лес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мой подарок сегодня на прогулке можете повесить на ветке дерева и будете кормить пернатых г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 этом наше приключение подошло к концу. Всем большое спасиб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амоанализ О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ною была проведена организованная образовательная деятельность в средней группе по развитию элементарных математических представлений на тему: «Путешествие в зимний лес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ей дидактической целью, которой было создание условий для применения знаний и умений в знакомой и новой учебной ситу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При планировании учитывала, что у воспитанников уже сформированы необходимые знания и умения: в различении и назывании геометрических фигур; счёте в пределах 5; примет зи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Мною решались следующие программные 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 </w:t>
      </w: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ть умение считать и соотносить с количеством предметов в пределах 5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 </w:t>
      </w:r>
      <w:r>
        <w:rPr>
          <w:rFonts w:cs="Times New Roman" w:ascii="Times New Roman" w:hAnsi="Times New Roman"/>
          <w:color w:val="000000"/>
          <w:sz w:val="28"/>
          <w:szCs w:val="28"/>
        </w:rPr>
        <w:t>закреплять представление о геометрических фигур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 </w:t>
      </w:r>
      <w:r>
        <w:rPr>
          <w:rFonts w:cs="Times New Roman" w:ascii="Times New Roman" w:hAnsi="Times New Roman"/>
          <w:color w:val="000000"/>
          <w:sz w:val="28"/>
          <w:szCs w:val="28"/>
        </w:rPr>
        <w:t>пополнять знания о зиме, о зимнем образе жизни животны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 </w:t>
      </w:r>
      <w:r>
        <w:rPr>
          <w:rFonts w:cs="Times New Roman" w:ascii="Times New Roman" w:hAnsi="Times New Roman"/>
          <w:color w:val="000000"/>
          <w:sz w:val="28"/>
          <w:szCs w:val="28"/>
        </w:rPr>
        <w:t>уточнять знания о зимней одежде и обув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 </w:t>
      </w:r>
      <w:r>
        <w:rPr>
          <w:rFonts w:cs="Times New Roman" w:ascii="Times New Roman" w:hAnsi="Times New Roman"/>
          <w:color w:val="000000"/>
          <w:sz w:val="28"/>
          <w:szCs w:val="28"/>
        </w:rPr>
        <w:t>закреплять умения работать по образц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 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ть у детей, желание помочь в трудной ситу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 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вать творческие способности де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 </w:t>
      </w:r>
      <w:r>
        <w:rPr>
          <w:rFonts w:cs="Times New Roman" w:ascii="Times New Roman" w:hAnsi="Times New Roman"/>
          <w:color w:val="000000"/>
          <w:sz w:val="28"/>
          <w:szCs w:val="28"/>
        </w:rPr>
        <w:t>проявлять положительные эмоции, при прослушивании музы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ри выборе заданий учитывала интересы, темперамент, уровень учебной подготовки и развития детей среднего возраста. К каждому ребенку подходила как к субъекту, уважая его личность. Особое внимание мною было направлено на развитие психических процессов: памяти, внимания, воображения и зрительного восприятия. Этому способствовали все задания на занят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На ООД выбрала следующую структур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Организационный момен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Мотива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Применение зн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Сюрпризный момен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Рефлекс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Для реализации целей использовались следующие методы и прие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 </w:t>
      </w:r>
      <w:r>
        <w:rPr>
          <w:rFonts w:cs="Times New Roman" w:ascii="Times New Roman" w:hAnsi="Times New Roman"/>
          <w:color w:val="000000"/>
          <w:sz w:val="28"/>
          <w:szCs w:val="28"/>
        </w:rPr>
        <w:t>практические: постройка кормуш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 </w:t>
      </w:r>
      <w:r>
        <w:rPr>
          <w:rFonts w:cs="Times New Roman" w:ascii="Times New Roman" w:hAnsi="Times New Roman"/>
          <w:color w:val="000000"/>
          <w:sz w:val="28"/>
          <w:szCs w:val="28"/>
        </w:rPr>
        <w:t>наглядные: показ, демонстрация, работа по образц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 </w:t>
      </w:r>
      <w:r>
        <w:rPr>
          <w:rFonts w:cs="Times New Roman" w:ascii="Times New Roman" w:hAnsi="Times New Roman"/>
          <w:color w:val="000000"/>
          <w:sz w:val="28"/>
          <w:szCs w:val="28"/>
        </w:rPr>
        <w:t>словесные: создание игровой ситуации, загадки, логоритмичекое упражнение, беседа, словесно – ответное общение, индивидуальная работа, ТС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игровой ситуации (путешествие) в начале способствовало созданию интереса к занятию и включению всех детей в предстоящую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дивидуальная работа: «Построй кормушку» была направлена на закрепление умения различать и называть фигуры, умения работать по образцу; развитие зрительной памя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енение ТСО усиливало эмоциональное, слуховое и зрительное восприятие; нацелило детей на индивидуальную рабо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ование перечисленных приемов создало условия, позволяющие каждому ребенку быть активным, самостоятельн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Я старалась открыто, искренне отнестись к каждому ребенку, что должно было способствовать созданию комфортной, доброжелательной атмосфере в групп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 Такие приемы как: приветствие, эффект неожиданности (появление лесных жителей), способствовали снятию эмоционального напря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Я считаю, что занятие прошло в хорошем темпе. Уровень подготовки детей к усвоению поставленных задач был достаточный. Все, что было запланировано, удалось реализовать в достаточном объе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1274" w:gutter="0" w:header="0" w:top="1276" w:footer="0" w:bottom="1418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8T20:05:00Z</dcterms:created>
  <dc:creator>1</dc:creator>
  <dc:description/>
  <dc:language>en-US</dc:language>
  <cp:lastModifiedBy>Lend</cp:lastModifiedBy>
  <cp:lastPrinted>2017-03-13T15:19:00Z</cp:lastPrinted>
  <dcterms:modified xsi:type="dcterms:W3CDTF">2017-03-18T20:05:00Z</dcterms:modified>
  <cp:revision>2</cp:revision>
  <dc:subject/>
  <dc:title/>
</cp:coreProperties>
</file>