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Занятие в средней группе «Пришла к нам Маслениц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Возрождать интерес к обрядовым русским праздникам. Обогащать духовный мир детей. Обобщить и закрепить знания детей о праздник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Масленица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Вызвать эмоциональное сопереживание и участие в игре-действии, приобщить детей к традиции проведения народного праздника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аслениц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Воспитывать чувство патриотизма, основанного на русских традици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бращаясь к детям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акой народный праздник мы отмечаем целую неделю? Когда пекут блины? Правильно- это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аслениц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роводы зимы. В конце зимы, когда солнышко начинало пригревать, а дни становились все длиннее, на Руси устраивались шумные гулянья, которые продолжались целую неделю. В больших городах и селах люди съезжались на знаменитые ярмарки, где шла не только бойкая торговля, но и были другие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азвлеч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о скоморохами и ряжеными. Целую неделю длилось народное гулянье, люди веселились, ходили друг к другу в гости. Для детей праздник был связан с катанием на ледяных горках, на настоящих больших санях и на маленьких салазках. Выстраивались настоящие снежные города, поливались водой, с шутками и прибаутками. Дети лепили снежных баб, катали их на горке, веселил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т праздник к нам ид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ннею весно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лько радостей нес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всегда с собо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дяные горы жду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снежок сверк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нки с горок вниз бегу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мех не умолка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вмес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Дома аромат блинов Праздничный чудесн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блины друзей зов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м есть их вмес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Давайте вместе весело встретим весну и проводим зим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предлагаю поиграть в подвижную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СОЛНЫШКО И ДОЖДИК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л. А. Барт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ети ходят врассыпную, хлопают в ладоши, притопывая под текст: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мотрит солнышко в окошк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тит в нашу комнат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захлопали в ладош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рады солнышк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о сигналу “Дождик пошел, скорей домой!” все бегут и прячутся под зонти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Молодцы, детки! Все успели спрятаться от весеннего дождик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с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аслениц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вязано большое количество поговорок, например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Блин не сноп — на вилы не наколешь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Может кто-то из вас тоже знает поговорки про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аслениц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 очереди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Не житье, а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Масленица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Не все коту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Масленица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Как на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масленой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неделе в потолок блины летел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Масленицу провожаем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, света солнца ожидаем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знаете, на Руси было принято делать из соломы куклы, которые наряжались и разукрашивались. Называлась такая кукла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аслениц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 самой большой куклой ходили по деревне ряженые, пели песни и частушки Давайте будем водить хоровод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Ой, Бли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для встречи вес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ечем всем бл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вородка шип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блина пар вал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 – раз, раз – раз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кусный блин готов у нас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Что-то Зима не торопится уходить, она приготовила для вас сложные загадки. Они вот в этой корзинке, посмотрите, какая она снежная, ледяная. Давайте-ка зимние-то загадки отгада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его зимой боятся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но может он кус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ячьте уши, щёки, но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ь на улиц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моро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ловечек непрост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является зим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есною исчез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тому что быстро т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негов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неба он летит зим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ходи теперь бос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ет каждый челове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всегда холод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нег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А вот в этой весенней корзинке загадки, которые Весна нам принес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ыхлый снег на солнце т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терок в ветвях игр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вонче птичьи голо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чит, к нам приш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ес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лтые, пушист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арики душист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х укроет от моро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оих веточ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мимоз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лесной проталин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ос цветик малень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ячется в валеж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лень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дснежни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весною вас, с весенними праздниками, с солнечным теплом и весельем. Желаем вам всегда хранить в сердце красоту русских народных традиций, радость душ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ак на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асленице наш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 становится тепл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ходи зима подальш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м с блинами вес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спитатель: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ходите, не стесняйтесь - блинами угощайтесь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сех приглашаем на чаепитие с блинами!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етей угощают блин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87070</wp:posOffset>
            </wp:positionH>
            <wp:positionV relativeFrom="paragraph">
              <wp:posOffset>93345</wp:posOffset>
            </wp:positionV>
            <wp:extent cx="2989580" cy="48380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0375</wp:posOffset>
            </wp:positionH>
            <wp:positionV relativeFrom="paragraph">
              <wp:posOffset>100965</wp:posOffset>
            </wp:positionV>
            <wp:extent cx="6174740" cy="53016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21385</wp:posOffset>
            </wp:positionH>
            <wp:positionV relativeFrom="paragraph">
              <wp:posOffset>13970</wp:posOffset>
            </wp:positionV>
            <wp:extent cx="5940425" cy="44538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96745</wp:posOffset>
            </wp:positionV>
            <wp:extent cx="5939790" cy="47879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6:00Z</dcterms:created>
  <dc:creator>User</dc:creator>
  <dc:description/>
  <dc:language>en-US</dc:language>
  <cp:lastModifiedBy>Lend</cp:lastModifiedBy>
  <dcterms:modified xsi:type="dcterms:W3CDTF">2017-03-13T13:56:00Z</dcterms:modified>
  <cp:revision>2</cp:revision>
  <dc:subject/>
  <dc:title/>
</cp:coreProperties>
</file>