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</w:t>
      </w:r>
      <w:r>
        <w:rPr/>
        <w:t>«Поклонимся великим тем годам»</w:t>
      </w:r>
    </w:p>
    <w:p>
      <w:pPr>
        <w:pStyle w:val="Style13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«Поклонимся великим тем годам»</w:t>
      </w:r>
    </w:p>
    <w:p>
      <w:pPr>
        <w:pStyle w:val="Style13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ыход под ролик «от Мероприятие ко Дню Победы. героев былых времён»</w:t>
      </w:r>
    </w:p>
    <w:p>
      <w:pPr>
        <w:pStyle w:val="Style13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(слайды салют)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Ведущий. Сегодня праздник – День Победы!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астливый, светлый день весны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цветы все улицы одеты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есни звонкие слышны!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ходят дети, встают в шахматном порядке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. День Победы – это праздник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вечером салют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 флагов на параде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ди радостно поют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слайды о ветеранах)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. Ветераны с орденами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поминают о войне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говаривают с нами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 победной той весне.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(слайд флаг на рейхстаге)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. Там, в Берлине, в сорок пятом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ле натиска атак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звился соколом крылатым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око советский флаг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слайд домой)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. Все кричали: «Мир, победа!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звращаемся домой! »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Кому радость, кому беды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погиб, а кто живой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бенок. Никогда забыть не сможем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про подвиги солдат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Мир для нас всего дороже! » -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 все дети говорят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слайд природы)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едущий. Наша страна Россия – большая и прекрасная. Для каждого человека она начинается с родительского дома. В каком бы её уголке ты ни родился, ты можешь с гордостью сказать: «Это моя Родина! »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вучит песня «С чего начинается Родина»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ролик на песню « С чего начинается Родина»)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. Россия – как из песни слово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резок юная листва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угом леса, поля и реки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долье, русская душа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лю тебя, моя Россия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ясный свет твоих очей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ум, за подвиги святые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голос звонкий, как ручей. 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Ведущий. Почти семьдесят лет назад над нашей Родиной нависла смертельная опасность. Фашистская Германия решила захватить чужие земли, чужие богатства. Многие страны ей удалось покорить, дошла очередь и до нашей страны. Но время никогда не сотрёт из памяти народа Великую Отечественную войну- самую тяжёлую и жестокую из всех воин в истории нашей Родины. В сердцах людей она жива, потому что до сих пор ещё не залечены раны, не иссякла боль, не забыты те ,кто отдал жизнь за великую победу. Тех кто выжил в этой войне  в этой войне ,с каждым годом остаётся всё меньше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адцать второго июня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вно в 4 часа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иев бомбили, нам объявили, 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Что началась война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песня «Вставай страна огромная» слайд РОДИНА МАТЬ)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Гитлеровцам очень хотелось закончить войну быстрой победой. Немецкие войска бомбили наши города и села с самолетов, расстреливали танками и пушками. Фашисты направляли в бой всё больше солдат и военной техники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слайды о войне)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бенок. Клубились яростно метели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 Сталинградской по земле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ымились потные шинели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 шли солдаты по золе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 танк в сугробе, как в болоте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бьют снаряды по броне. 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Снежинки таяли в полете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ветки с листьями в огне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падал в битве человек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горячий снег, в кровавый снег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мертельной битвы этой ветер –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бы расплавленный металл –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жег, и плавил все на свете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даже снег горячим стал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за чертой – последней, страшной –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лучалось: танк и человек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ечались в схватке рукопашной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ревращался в пепел снег…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Хватал руками человек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ячий снег, кровавый снег…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. Солдаты шли на смертный бой, сражались, не жалея сил. Многие юноши уходили на фронт прямо со школьной скамьи. Разбросала война молодых ребят – кого в танкисты, кого в зенитчики, кого в телефонисты, кого в разведчики. . Шли тяжелые бои, и вот – короткая передышка перед боем. В короткие часы отдыха солдаты писали письма своим родным и любимым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слайд землянке у костра)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зрослый. Жди меня, и я вернусь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лько очень жди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Жди, когда наводят грусть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Желтые дожди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Жди, когда снега метут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Жди, когда жара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Жди, когда других не ждут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абыв вчера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Жди, когда из дальних мест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исем не придет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Жди, когда уж надоест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м, кто вместе ждет…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Жди меня, и я вернусь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м смертям назло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не ждал меня, то пусть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жет – повезло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онять не ждавшим им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среди огня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жиданием своим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спасла меня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я выжил, будем знать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олько мы с тобой, -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то ты умела ждать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икто другой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сполняется песня «В землянке»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Ведущий. Долгих четыре года шла эта кровопролитная война. Наши войска освобождали свои города и села. И вот наступил долгожданный День Победы!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песня «День Победы»слайды о победе)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мая – светлый и радостный праздник, именно в этот день закончилась война. Наша армия освободила от фашизма не только свою страну, но и другие страны. В Германии, в городе Берлине, стоит памятник советскому солдату, спасшему немецкую девочку.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(слайд памятник солдату) 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. Это было в мае на рассвете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растал у стен рейхстага бой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вочку немецкую заметил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 солдат на пыльной мостовой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. У столба, дрожа, она стояла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голубых глазах застыл испуг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куски свистящего металла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ерть и муку сеяли вокруг…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. И тогда, в Берлине, под обстрелом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з боец и, телом заслоняя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вочку в коротком платье белом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орожно вынес из огня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. Скольким детям возвратили детство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арили радость и весну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ядовые Армии Советской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ди, победившие войну!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бенок. И в Берлине в праздничную дату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Был воздвигнут, чтоб стоять в веках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амятник советскому солдату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 девочкой спасенной на руках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. Он стоит, как символ нашей славы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маяк, светящийся во мгле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то он – солдат моей державы –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храняет мир на всей земле!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слайд вечный огонь)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едущий. У стен Кремля горит Вечный огонь славы героям, павшим в боях. Мы с благодарностью вспоминаем наших воинов, защитников, отстоявших мир в жестокой битве. Всем нашим защитникам, ветеранам мы обязаны тем, что живем сейчас под мирным, чистым небом.Времена меняются ,люди меняются, подрастают новые поколения. Но не дают покоя разговоры о войне. Раны нанесённые ВОВ, ещё не залечены в сердцах людей. А в разных уголках мира вспыхивают пожары новой войны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слайд портрет Расула Гамзатова)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.Наш поэт-Расул Гамзатов, написал стихотворение»Журавл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Мне кажется порою, что джигиты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 кровавых не пришедшие полей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в землю эту полегли когда-то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превратились в белых журавлей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ни до сей поры со времен тех дальни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етят и подают нам голос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потому ль так часто и печаль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ы замолкаем, глядя в небеса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егодня, предвечернею порою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Я вижу, как в тумане журавл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етят своим определенным строем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 по полям людьми они брел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ни летят, свершают путь свой длинны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выкликают чьи-то имен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потому ли с кличем журавлины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 века речь аварская сходна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етит, летит по небу клин усталый -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етит в тумане на исходе дня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в том строю есть промежуток малый -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ыть может, это место для меня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станет день, и с журавлиной ста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Я поплыву в такой же сизой мгл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з-под небес по-птичьи оклика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ех вас, кого оставил на зем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На слова Расула Гамзатова была написана музыка .Так появилась песня ,которая  обрела мировую популярность. Она стала гимном скорби и долгом  живых перед мёртвыми. В этой песне горечь утраты ,любви и необходимость защищать мир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(клип на песню журавли)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слайд журавли)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. Не забыть нам этой даты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покончила с войной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бедителю-солдату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тни раз поклон земной!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бенок. Пусть пулеметы не строчат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ушки грозные молчат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в небе не клубится дым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небо будет голубым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бенок. Пусть бомбовозы по небу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рилетают ни к кому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гибнут люди, города…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 нужен на земле всегда!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слайд рисунок мальчишки солнце)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сполняется песня «Пусть всегда будет солнце»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Отгремели салюты в честь  победы над фашистской Германией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шла война с нашей земли. Но не ушла она  из памяти  народа.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. Поклонимся великим тем годам…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 славным командирам и бойцам…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маршалам страны и рядовым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лонимся и мертвым, и живым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м тем, которых забывать нельзя!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лонимся, поклонимся, друзья!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ти дарят гостям бумажных журавликов которые смастерили с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0:00Z</dcterms:created>
  <dc:creator>Dell</dc:creator>
  <dc:description/>
  <dc:language>en-US</dc:language>
  <cp:lastModifiedBy>1</cp:lastModifiedBy>
  <cp:lastPrinted>2017-03-15T13:02:00Z</cp:lastPrinted>
  <dcterms:modified xsi:type="dcterms:W3CDTF">2017-03-16T10:20:00Z</dcterms:modified>
  <cp:revision>2</cp:revision>
  <dc:subject/>
  <dc:title/>
</cp:coreProperties>
</file>