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333333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44"/>
          <w:szCs w:val="4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333333"/>
          <w:sz w:val="96"/>
          <w:szCs w:val="96"/>
          <w:lang w:eastAsia="ru-RU"/>
        </w:rPr>
        <w:t>Фотоотчё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333333"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96"/>
          <w:szCs w:val="9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333333"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96"/>
          <w:szCs w:val="96"/>
          <w:lang w:eastAsia="ru-RU"/>
        </w:rPr>
        <w:t xml:space="preserve">Выставка поделок семейного творчества «Новогодняя сказка»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333333"/>
          <w:sz w:val="96"/>
          <w:szCs w:val="96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96"/>
          <w:szCs w:val="96"/>
          <w:lang w:val="en-US" w:eastAsia="ru-RU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80035</wp:posOffset>
            </wp:positionH>
            <wp:positionV relativeFrom="paragraph">
              <wp:posOffset>280035</wp:posOffset>
            </wp:positionV>
            <wp:extent cx="6076950" cy="46005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333333"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96"/>
          <w:szCs w:val="9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333333"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96"/>
          <w:szCs w:val="9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333333"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96"/>
          <w:szCs w:val="9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дготовила: воспитатель Магомедова М.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333333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44"/>
          <w:szCs w:val="4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333333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44"/>
          <w:szCs w:val="4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333333"/>
          <w:kern w:val="2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44"/>
          <w:szCs w:val="44"/>
          <w:lang w:eastAsia="ru-RU"/>
        </w:rPr>
        <w:t>Выставка поделок семейного творчества «Новогодняя сказка». Фотоотч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коро, скоро Новый год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н торопится, идет!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Новый год – самый любимый детский праздник. Его с нетерпением ждут не только дети, но и взрослые. В канун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Нового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года в нашем детском саду была организована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выставка новогодних поделок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, сделанных руками наших детей и их родителей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нашем детском саду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«ЛАСТОЧКА»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стало доброй традицией устраивать тематические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ыставки поделок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 сделанных руками родителей. За две недели до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Новог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года был объявлен конкурс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емейного творчества под названием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Новогодняя сказка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 Семьи воспитанников группы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«Гнёздышко»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приняли активное участие в конкурсе.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Это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выставка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емейных творческих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работ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, направленная на развитие совместного творчества взрослых и детей; украшение интерьера детского сада к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новогодним праздникам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Выставки совместных работ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развивают творческие способности, мелкую моторику, цветовое восприятие, композиционные умения; обогащают детско-родительские отношения опытом ведения совместного творчества. Дети очень любят мастерить. Они вместе с родителями мастерили из разнообразных природных материалов, бумаги, конфет, ватных дисков, мишуры, шишек. Все желающие могли полюбоваться экспонатами этой удивительной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выставки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 Хочу поделиться с Вами нашими замечательными поделками на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новогоднюю тему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  <w:shd w:fill="FFFFFF" w:val="clear"/>
        </w:rPr>
        <w:t>«</w:t>
      </w:r>
      <w:r>
        <w:rPr>
          <w:rStyle w:val="StrongEmphasis"/>
          <w:rFonts w:cs="Times New Roman" w:ascii="Times New Roman" w:hAnsi="Times New Roman"/>
          <w:i/>
          <w:iCs/>
          <w:color w:val="333333"/>
          <w:sz w:val="28"/>
          <w:szCs w:val="28"/>
        </w:rPr>
        <w:t>Зимняя сказка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 Спасибо всем, кто принял участие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 вот что получило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урачуеваМияса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3520</wp:posOffset>
            </wp:positionH>
            <wp:positionV relativeFrom="paragraph">
              <wp:posOffset>17145</wp:posOffset>
            </wp:positionV>
            <wp:extent cx="5915025" cy="315277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6"/>
        <w:shd w:fill="FFFFFF" w:val="clear"/>
        <w:spacing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/>
          <w:color w:val="333333"/>
          <w:sz w:val="28"/>
          <w:szCs w:val="28"/>
          <w:lang w:eastAsia="ru-RU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ычёва Арина.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682625</wp:posOffset>
            </wp:positionH>
            <wp:positionV relativeFrom="paragraph">
              <wp:posOffset>56515</wp:posOffset>
            </wp:positionV>
            <wp:extent cx="6305550" cy="383857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манов Александр.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451485</wp:posOffset>
            </wp:positionH>
            <wp:positionV relativeFrom="paragraph">
              <wp:posOffset>178435</wp:posOffset>
            </wp:positionV>
            <wp:extent cx="6075045" cy="3829050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04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align>center</wp:align>
            </wp:positionH>
            <wp:positionV relativeFrom="paragraph">
              <wp:posOffset>300355</wp:posOffset>
            </wp:positionV>
            <wp:extent cx="4646295" cy="3674745"/>
            <wp:effectExtent l="0" t="0" r="0" b="0"/>
            <wp:wrapNone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3" r="4358" b="12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295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8"/>
          <w:szCs w:val="28"/>
          <w:lang w:val="en-US" w:eastAsia="en-US"/>
        </w:rPr>
        <w:t>Чепраков Артём.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72390</wp:posOffset>
            </wp:positionH>
            <wp:positionV relativeFrom="paragraph">
              <wp:posOffset>1013460</wp:posOffset>
            </wp:positionV>
            <wp:extent cx="5347970" cy="3534410"/>
            <wp:effectExtent l="0" t="0" r="0" b="0"/>
            <wp:wrapNone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970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Рабаданова Мадина.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633855</wp:posOffset>
            </wp:positionH>
            <wp:positionV relativeFrom="paragraph">
              <wp:posOffset>-464820</wp:posOffset>
            </wp:positionV>
            <wp:extent cx="3161665" cy="4495800"/>
            <wp:effectExtent l="0" t="0" r="0" b="0"/>
            <wp:wrapNone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8"/>
          <w:szCs w:val="28"/>
        </w:rPr>
        <w:t>Бушуев Давид.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849120</wp:posOffset>
            </wp:positionH>
            <wp:positionV relativeFrom="paragraph">
              <wp:posOffset>-217170</wp:posOffset>
            </wp:positionV>
            <wp:extent cx="3608705" cy="4053205"/>
            <wp:effectExtent l="0" t="0" r="0" b="0"/>
            <wp:wrapNone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405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маилова Хадиджа.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660525</wp:posOffset>
            </wp:positionH>
            <wp:positionV relativeFrom="paragraph">
              <wp:posOffset>-175260</wp:posOffset>
            </wp:positionV>
            <wp:extent cx="3568065" cy="4037965"/>
            <wp:effectExtent l="0" t="0" r="0" b="0"/>
            <wp:wrapNone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065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8"/>
          <w:szCs w:val="28"/>
        </w:rPr>
        <w:t>Багамаева Асият.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1634490</wp:posOffset>
            </wp:positionH>
            <wp:positionV relativeFrom="paragraph">
              <wp:posOffset>145415</wp:posOffset>
            </wp:positionV>
            <wp:extent cx="3505200" cy="4114800"/>
            <wp:effectExtent l="0" t="0" r="0" b="0"/>
            <wp:wrapNone/>
            <wp:docPr id="1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39" t="-237" r="7153" b="2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улова Хава.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ш педагогический коллектив поздравляет всех с Новым 2017 годом!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ускай порадует Ваш слух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удесным пением Петух,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усть он взмахнет своим крылом -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мир наполнится теплом!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</w:rPr>
        <w:t>Под песни звонкие его</w:t>
      </w:r>
    </w:p>
    <w:p>
      <w:pPr>
        <w:pStyle w:val="Style16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Пусть происходит волшебство</w:t>
      </w:r>
      <w:r>
        <w:rPr>
          <w:color w:val="333333"/>
          <w:sz w:val="28"/>
          <w:szCs w:val="28"/>
        </w:rPr>
        <w:t>: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егко, без лишней суеты,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есь год сбываются мечт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29:00Z</dcterms:created>
  <dc:creator>User</dc:creator>
  <dc:description/>
  <dc:language>en-US</dc:language>
  <cp:lastModifiedBy>1</cp:lastModifiedBy>
  <cp:lastPrinted>2017-03-16T14:28:00Z</cp:lastPrinted>
  <dcterms:modified xsi:type="dcterms:W3CDTF">2017-03-16T10:29:00Z</dcterms:modified>
  <cp:revision>2</cp:revision>
  <dc:subject/>
  <dc:title/>
</cp:coreProperties>
</file>