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48"/>
          <w:szCs w:val="48"/>
          <w:lang w:eastAsia="ru-RU"/>
        </w:rPr>
        <w:t xml:space="preserve">Сценарий праздника к 23 февраля                совместно с пап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48"/>
          <w:szCs w:val="4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D0D0D"/>
          <w:sz w:val="48"/>
          <w:szCs w:val="48"/>
          <w:lang w:eastAsia="ru-RU"/>
        </w:rPr>
        <w:t>«А ну ка пап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48"/>
          <w:szCs w:val="48"/>
          <w:lang w:eastAsia="ru-RU"/>
        </w:rPr>
        <w:t>для детей средне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48"/>
          <w:szCs w:val="4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48"/>
          <w:szCs w:val="4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11430</wp:posOffset>
            </wp:positionV>
            <wp:extent cx="3514725" cy="4055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D0D0D"/>
          <w:sz w:val="48"/>
          <w:szCs w:val="4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оставить детям радость от совместного участия с родителями в праздничном мероприятии с помощью познавательной, двигательной и музыкаль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знания о военных профессиях, названиях военной техник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музыкально-двигательные способности детей; привлекать детей к активному участию в коллективных игра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чувство гордости за своих близких (пап, братьев, дедушек); способствовать гармонизации детско - родительских отношений. 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23 февраля - Красный день календаря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мальчиков и пап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важный, настоящий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здник нужный - День мужской!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их доблестных военных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дравляем всей стра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равствуйте дорогие гости! Вот мы опять собрались все вместе в этом зале. Ведь сегодня мы отмечаем праздник «День защитника отечества». Вся Россия сегодня поздравляет мужчин – пап и дедушек с праздником. Поприветствуем наших гостей, которые пришли на праздн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теперь встречайте – будущих защитников Отечества! (аплодисмент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 песню дети заходят в зал двумя колоннами и выполняют перестроения с флаж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асибо доблестным солдатам, чт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стояли Мир, когда т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пасибо Армии Российской, спасибо дедам и отц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то, что солнце светит н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чень скоро подрастём, в Армию служить пойдё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только не лениться, в школе хорошо учи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до очень много знать, чтоб отчизну охраня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рмия родная как народ си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дину любимую бережет 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важаемые папы посмотрите, какие наши мальчики! Я с радостью раскрою вам секрет: плакс, рёв, трусишек в нашей группе н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и мальчишки сейчас докажут, что и они могут быть настоящими защитникам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и еще в детском саду, но пройдут годы, они вырастут, станут сильными, отважными, пойдут служить в Армию, где каждый из них выберет любую военную професс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папы принимайте наши поздравления! Для вас эта песня звучи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: «Мой пап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егодня к вам на праздник, я пригласила одного героя, только вот почему то его до сих пор нет! Значит, праздник будем продолжать без его учас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музыка, влетает Карлсон, у него в руках воздушные ш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вот наш г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у, наконец, то приземлился, какой то сегодня не лётный день. Всем от меня пламенный прив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Карлсон, вы меня, конечно же, узнали, ведь я один такой неповторимый, обаятельный, мужчина, живущий на кры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Карлсо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вильно, меня зовут Карлсон. А что вы здесь делаете? И почему вы так странно одеты, все в шортах, футбол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димо Карлсон ты наше приглашение на праздник не получил, если не знаешь для чего мы здесь собрались. Мы сегодня поздравляем наших мужчин - пап, дедушек, мальчиков с праздником «Днем защитника Отеч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то же мужчина, посмотрите на меня, я самый красивый, умный и достойный всех похвал. Меня то же поздравляйте с праздником, дарите мне варенье, конфеты, мороженное, я так все это люблю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дожди Карлсон, какое может быть варенье, у нас сегодня конкурсы для настоящих защитников Родины! А ты все конфеты, пирожное. Карлсон, нам интересно узнать, а в армии ты служил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а зачем? что в армии делать, я и так самый сильный, самый быстрый. Посмотрите, какие у меня мышцы (показывает свои руки)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Ну что ж, если ты такой сильный, быстрый покажи себя, поучаствуй с ребятами и папами в конкурсах, думаю, участие в наших конкурсах пойдёт тебе на пользу, поскольку настоящий солдат, прежде всего, очень дисциплинированный, и никогда никуда не опаздывает как, например, ты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Простите меня! Я обязательно исправлюсь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И как ты будешь участвовать в конкурсах, если даже не приготовился, и одет не по форме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Я сейчас, я быстро слетаю на крышу, переоденусь, вы только вы меня дождитесь (улетает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 </w:t>
      </w:r>
      <w:r>
        <w:rPr>
          <w:color w:val="000000"/>
          <w:sz w:val="28"/>
          <w:szCs w:val="28"/>
          <w:shd w:fill="FFFFFF" w:val="clear"/>
        </w:rPr>
        <w:t>Но, а мы пока будем продолжать. Так как 23 Февраля – это мужской праздник, то мы не можем не поздравить наших мальчиков. Слово для поздравления предоставляется нашим очаровательным девочкам. Девочки хотят поддержать бравых солдат и порадовать озорными частушка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вочка: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Я, болея за ребят, так разволновалась,</w:t>
        <w:br/>
        <w:t>На скамейке от волненья еле удержалась.</w:t>
        <w:br/>
        <w:t>Хватит вам сидеть подружки,</w:t>
        <w:br/>
        <w:t>Не пора ли спеть частушки?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ыбегают девочки и поют частушки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ем мы вам частушки,</w:t>
        <w:br/>
        <w:t>Навострите ваши ушки.</w:t>
        <w:br/>
        <w:t>Про мальчишек вам споем</w:t>
        <w:br/>
        <w:t>И аплодисментов ждем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 все мальчишки</w:t>
        <w:br/>
        <w:t>Носят разные штанишки.</w:t>
        <w:br/>
        <w:t>Но когда пойдут служить</w:t>
        <w:br/>
        <w:t>Будут формой дорожить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хочет быть танкистом</w:t>
        <w:br/>
        <w:t>Кто-то просто летчиком.</w:t>
        <w:br/>
        <w:t>Кто-то станет моряком</w:t>
        <w:br/>
        <w:t>Или пулеметчиком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группе каждый мальчик</w:t>
        <w:br/>
        <w:t>Восхитительный красавчик!</w:t>
        <w:br/>
        <w:t>Мы их очень бережем,</w:t>
        <w:br/>
        <w:t>В армию за них пойдем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мальчишки небольшие,</w:t>
        <w:br/>
        <w:t>Но мы верим, в трудный час.</w:t>
        <w:br/>
        <w:t>Вы, как верные солдаты,</w:t>
        <w:br/>
        <w:t>Спасете Родину и нас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нем Защитника мальчишек</w:t>
        <w:br/>
        <w:t>Поздравляем мы сейчас!</w:t>
        <w:br/>
        <w:t>Пожелаем им здоровья,</w:t>
        <w:br/>
        <w:t>Чтоб запал у них не гас! У-ух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февраля</w:t>
        <w:br/>
        <w:t>Праздничный совсем не зря.</w:t>
        <w:br/>
        <w:t>Мы мальчишек поздравляем</w:t>
        <w:br/>
        <w:t>От окраин до Кремл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Под музыку в зал забегает Карлсон в каске, с автоматом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Здравия желаю! Рядовой Карлсон для участия в военных конкурсах прибыл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 </w:t>
      </w:r>
      <w:r>
        <w:rPr>
          <w:color w:val="000000"/>
          <w:sz w:val="28"/>
          <w:szCs w:val="28"/>
          <w:shd w:fill="FFFFFF" w:val="clear"/>
        </w:rPr>
        <w:t>Разрешаю, а теперь скажите, будущие бойцы, с чего начинается день настоящего солдата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 </w:t>
      </w:r>
      <w:r>
        <w:rPr>
          <w:color w:val="000000"/>
          <w:sz w:val="28"/>
          <w:szCs w:val="28"/>
          <w:shd w:fill="FFFFFF" w:val="clear"/>
        </w:rPr>
        <w:t>С сытного завтрака! А с чего же ещё?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Никак нет, рядовой Карлсон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  <w:shd w:fill="FFFFFF" w:val="clear"/>
        </w:rPr>
        <w:t> (с зарядк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Зарядка, безусловно, очень важна и необходима, но утро солдата начинается с команды «Подъём!», когда за очень короткое время боец должен проснуться, заправить кровать, одеться и встать в строй по стойке «Смирно!». И сейчас мы это проверим. Мальчики в построении будут соревноваться с девочками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Игра: «Чья команда быстрее построится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д музыку дети врассыпную бегают по залу, по окончанию музыки строятся в шеренги.</w:t>
        <w:br/>
        <w:t>Карлсон бегает медленно, все путает, встает рядом с девочкам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 </w:t>
      </w:r>
      <w:r>
        <w:rPr>
          <w:color w:val="000000"/>
          <w:sz w:val="28"/>
          <w:szCs w:val="28"/>
          <w:shd w:fill="FFFFFF" w:val="clear"/>
        </w:rPr>
        <w:t>Да, Карлсон тебе еще учиться и учиться, берите пример с других бойцов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Я буду обязательно стараться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А теперь конкурс для пап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рогие папы выходите, свою ловкость покажите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онкурс «Самый ловкий». 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 конкурсе участвуют папы и дети</w:t>
        <w:br/>
        <w:t>Папы одевают на детей свитера больших размеров и заталкивают под них воздушные шары, побеждает тот, кто быстрее и больше по количеству затолкает шаров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 </w:t>
      </w:r>
      <w:r>
        <w:rPr>
          <w:color w:val="000000"/>
          <w:sz w:val="28"/>
          <w:szCs w:val="28"/>
          <w:shd w:fill="FFFFFF" w:val="clear"/>
        </w:rPr>
        <w:t>продолжаем и у меня для вас  </w:t>
      </w:r>
      <w:r>
        <w:rPr>
          <w:color w:val="333333"/>
          <w:sz w:val="28"/>
          <w:szCs w:val="28"/>
        </w:rPr>
        <w:t>эстафета «Переход через минное поле»К голеностопам пап привязывают по два воздушных шара. Дети стараются наступить на шарики, а папы должны убегать от них, не давая им это сделать. Задевание шара рассматривается как взрыв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Молодцы ребята, так держать! Я вижу, достойная смена растет!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Продолжаем ребята «Война войной, обед по расписанию»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Ура! Обед! Покушать я люблю! Тортики, пирожные, конфеты и варенье – просто объедение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Никак нет, рядовой Карлсон. В условиях боевых действий сладостей никто не ест, так как от них кроме лишнего веса пользы никакой, да ещё после сладкого пить очень хочется. Боец должен употреблять более полезную пищу – кашу, мясо, рыб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Нет, это я не люблю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А иногда случается, что военно-полевая кухня не может добраться до места сражения, и солдаты вынуждены сами добывать себе пищ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Например: </w:t>
      </w:r>
      <w:r>
        <w:rPr>
          <w:color w:val="000000"/>
          <w:sz w:val="28"/>
          <w:szCs w:val="28"/>
          <w:shd w:fill="FFFFFF" w:val="clear"/>
        </w:rPr>
        <w:t>Ловить рыбу и варить уху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</w:t>
      </w:r>
      <w:r>
        <w:rPr>
          <w:color w:val="000000"/>
          <w:sz w:val="28"/>
          <w:szCs w:val="28"/>
          <w:shd w:fill="FFFFFF" w:val="clear"/>
        </w:rPr>
        <w:t> Какой кошмар! Я так похудею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> Сейчас у тебя будет возможность потренироваться в ловле рыбы для ух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Игра: «Варим уху»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апы делятся на 2 команды. У каждого играющего в руках рыбка (пластмассовая), у последних игроков в команде — ложка. На расстоянии от команд на плите стоят кастрюли. Под музыку папы по очереди подбегают к плите, кладут в кастрюлю рыбку и возвращаются к своей команде. Последний участник мешает в кастрюле ложкой и поднимает ее вверх. Дети кричат: «Уха готова!» Побеждает команда, первой выполнившая задание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Эх, Карлсон, трудно бы тебе пришлось в условиях реальных боевых действий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Карлсон: </w:t>
      </w:r>
      <w:r>
        <w:rPr>
          <w:color w:val="000000"/>
          <w:sz w:val="28"/>
          <w:szCs w:val="28"/>
          <w:shd w:fill="FFFFFF" w:val="clear"/>
        </w:rPr>
        <w:t>Так точно!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Ведущая:</w:t>
      </w:r>
      <w:r>
        <w:rPr>
          <w:color w:val="000000"/>
          <w:sz w:val="28"/>
          <w:szCs w:val="28"/>
          <w:shd w:fill="FFFFFF" w:val="clear"/>
        </w:rPr>
        <w:t> Ещё одно правило солдата – настоящий солдат может не только воевать, но и весело отдыхать. И сейчас мы это прекрасно продемонстрируем, в веселом поздравлении для наших пап.(Стихи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Мой папа находчив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ный и смелы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му по плеч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же сложное дело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>Мой папа - весёлы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трогий и честны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им книжки читать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играть интересно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> И скучно без папы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анках кататься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икто не уме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громко смеяться!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> Мой папа- волшебни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амый хорош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миг превращается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, что попросишь.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>Он может стать клоун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гром, жирафом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лучше все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умеет быть папой!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  <w:shd w:fill="FFFFFF" w:val="clear"/>
        </w:rPr>
        <w:t>Его обниму я, и тихо шепну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й папочка, я тебя крепко люблю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амый заботливый, самый родной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добрый, ты лучший и ты – только мой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чера в углу стоя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казана бы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за что, мне вдруг поп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нять и не смог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 папиной «Тайот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стекла, ближе к ру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арапала отвёрт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Папа я тебя любл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царапала крас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азу из красив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е это справедли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вить в угол за любов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Громче музыка играй, звонко песню запева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 «Песенка о пап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в исполнении девочки)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  <w:shd w:fill="FFFFFF" w:val="clear"/>
        </w:rPr>
        <w:t>Каждый день нас папа в садик водит,</w:t>
        <w:br/>
        <w:t>Ходит на работу и в кино.</w:t>
        <w:br/>
        <w:t>Ждём его мы в садике конечно,</w:t>
        <w:br/>
        <w:t>Смотрим в ослеплённое окно.</w:t>
        <w:br/>
        <w:br/>
        <w:t>Припев:</w:t>
        <w:br/>
        <w:t>Наш папа, наш папа, наш папа</w:t>
        <w:br/>
        <w:t>Самый родной, лучше всех.</w:t>
        <w:br/>
        <w:t>Ему мы подарим улыбки на лицах</w:t>
        <w:br/>
        <w:t>И свой детский смех.</w:t>
        <w:br/>
        <w:br/>
        <w:t>Папа наш не маленького роста,</w:t>
        <w:br/>
        <w:t>Словно из мультфильма великан,</w:t>
        <w:br/>
        <w:t>С папой нам легко и очень просто,</w:t>
        <w:br/>
        <w:t>В садик он заходит в гости к нам.</w:t>
        <w:br/>
        <w:br/>
        <w:t>Припев.</w:t>
        <w:br/>
        <w:br/>
        <w:t>Мы ему покажем все игрушки,</w:t>
        <w:br/>
        <w:t>Новые машинки и слона,</w:t>
        <w:br/>
        <w:t>Серпантин подарим и хлопушки,</w:t>
        <w:br/>
        <w:t>Это будет папина страна.</w:t>
        <w:br/>
        <w:br/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 теперь пойдем мы в море, вьются чайки на просторе.</w:t>
        <w:br/>
        <w:t>Хорошо всем нам плыть по морям.</w:t>
        <w:br/>
        <w:t>Моряки — народ веселый, хорошо живут.</w:t>
        <w:br/>
        <w:t>И в свободные минуты пляшут и пою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анец: «Салажа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 продолжение морской тематике , следующий конкурс для п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пы выходите, спасательные круги собери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: «Лишний спасательный круг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8 - 10 обручей, под музыку папы «плывут», после остановки музыки-одевают обручи на шею, побеждает тот, кто больше оденет на шею обруч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ожно я то же поиграю с ребятам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А ну-ка, ребятки,</w:t>
        <w:br/>
        <w:t>теперь отгадайте мою загадку.</w:t>
        <w:br/>
        <w:t>Смело в небе проплывает,</w:t>
        <w:br/>
        <w:t>Обгоняя птиц полет,</w:t>
        <w:br/>
        <w:t>Человек им управляет,</w:t>
        <w:br/>
        <w:t>Что такое?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се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Самол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то самолётом управля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 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Я когда тоже мечтал стать летчик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у-ка, летчики-пилоты,</w:t>
        <w:br/>
        <w:t>Садитесь в самоле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гра «Бомбардировщики» Играют папы кто быстрее сделает из бумаги самолёт и чей полетит дальш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Карлс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Теперь я вижу, что у вас в саду – настоящие мужчины. Молодцы ребята. И девочки от них не отстаю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понял, что мне ещё многому нужно учиться и учиться. Побегу, начну прямо сейчас тренироваться, спортом заниматься и учиться есть здоровую пищ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, рядовой Карлсон. Удачи теб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еще раз поздравляем наших пап, дедушек с Днем защитника Отечества. Желаем Вам здоровья, любви, успехов во всех делах. Поздравляем и наших мальчиков, которые когда вырастут, мы уверены в этом – станут сильными, отважными мужчина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мы убедились, что у нас подрастает достойное поколение защитников Отечества. А Это значит, что у нас будет, кому защитить нашу Родину. И пусть небо над Россией и всем миром всегда будет голубым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3915</wp:posOffset>
            </wp:positionH>
            <wp:positionV relativeFrom="paragraph">
              <wp:posOffset>12700</wp:posOffset>
            </wp:positionV>
            <wp:extent cx="4304665" cy="51981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12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03985</wp:posOffset>
            </wp:positionH>
            <wp:positionV relativeFrom="paragraph">
              <wp:posOffset>-290830</wp:posOffset>
            </wp:positionV>
            <wp:extent cx="3198495" cy="43789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12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2:00Z</dcterms:created>
  <dc:creator>User</dc:creator>
  <dc:description/>
  <dc:language>en-US</dc:language>
  <cp:lastModifiedBy>1</cp:lastModifiedBy>
  <cp:lastPrinted>2017-02-09T08:56:00Z</cp:lastPrinted>
  <dcterms:modified xsi:type="dcterms:W3CDTF">2017-03-16T10:22:00Z</dcterms:modified>
  <cp:revision>2</cp:revision>
  <dc:subject/>
  <dc:title/>
</cp:coreProperties>
</file>