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56"/>
          <w:szCs w:val="5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56"/>
          <w:szCs w:val="56"/>
        </w:rPr>
      </w:pPr>
      <w:r>
        <w:rPr>
          <w:rFonts w:cs="Times New Roman" w:ascii="Times New Roman" w:hAnsi="Times New Roman"/>
          <w:b/>
          <w:sz w:val="56"/>
          <w:szCs w:val="56"/>
        </w:rPr>
        <w:t xml:space="preserve">Родительское собрание </w:t>
      </w:r>
    </w:p>
    <w:p>
      <w:pPr>
        <w:pStyle w:val="Normal"/>
        <w:rPr>
          <w:rFonts w:ascii="Times New Roman" w:hAnsi="Times New Roman" w:cs="Times New Roman"/>
          <w:b/>
          <w:b/>
          <w:sz w:val="56"/>
          <w:szCs w:val="56"/>
        </w:rPr>
      </w:pPr>
      <w:r>
        <w:rPr>
          <w:rFonts w:cs="Times New Roman" w:ascii="Times New Roman" w:hAnsi="Times New Roman"/>
          <w:b/>
          <w:sz w:val="56"/>
          <w:szCs w:val="56"/>
        </w:rPr>
        <w:t xml:space="preserve">в средней группе. </w:t>
      </w:r>
    </w:p>
    <w:p>
      <w:pPr>
        <w:pStyle w:val="Normal"/>
        <w:rPr/>
      </w:pPr>
      <w:r>
        <w:rPr>
          <w:rFonts w:cs="Times New Roman" w:ascii="Times New Roman" w:hAnsi="Times New Roman"/>
          <w:b/>
          <w:sz w:val="56"/>
          <w:szCs w:val="56"/>
        </w:rPr>
        <w:t>Тема «Весёлая математ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знакомить родителей с разделами познавательного воспитания (ФЗМП).</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знакомить родителей с играми, которые способствуют успешному усваиванию нов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овышение педагогической культуры роди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казать помощь родителям в овладении математических приёмов в развитии ребенка дошкольного возраста, умением применять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высить активность и интерес родителей к развитию у детей математически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должать развивать взаимодействие детского сада и семьи в вопросах воспита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rPr/>
      </w:pPr>
      <w:r>
        <w:rPr>
          <w:rFonts w:cs="Times New Roman" w:ascii="Times New Roman" w:hAnsi="Times New Roman"/>
          <w:sz w:val="28"/>
          <w:szCs w:val="28"/>
        </w:rPr>
        <w:t>1.Консультация на тему «Математика в ДОУ в средней группе (воспитатель Абдулаева М.М.) .</w:t>
      </w:r>
    </w:p>
    <w:p>
      <w:pPr>
        <w:pStyle w:val="Normal"/>
        <w:spacing w:lineRule="auto" w:line="240" w:before="0" w:after="0"/>
        <w:rPr/>
      </w:pPr>
      <w:r>
        <w:rPr>
          <w:rFonts w:cs="Times New Roman" w:ascii="Times New Roman" w:hAnsi="Times New Roman"/>
          <w:sz w:val="28"/>
          <w:szCs w:val="28"/>
        </w:rPr>
        <w:t>2.Понятие «формирование математических способностей» является довольно сложным и комплексным. Оно состоит из взаимосвязанных представлений о пространстве, форме, величине, времени, количестве, которые необходимы для познавательного развития ребенка. Для успешного обучения математике необходимо применять как предметы, окружающие ребенка, так и развивающие игры</w:t>
      </w:r>
    </w:p>
    <w:p>
      <w:pPr>
        <w:pStyle w:val="Normal"/>
        <w:spacing w:lineRule="auto" w:line="240" w:before="0" w:after="0"/>
        <w:rPr/>
      </w:pPr>
      <w:r>
        <w:rPr>
          <w:rFonts w:cs="Times New Roman" w:ascii="Times New Roman" w:hAnsi="Times New Roman"/>
          <w:sz w:val="28"/>
          <w:szCs w:val="28"/>
        </w:rPr>
        <w:t>3. Игра – это радость, путь детей к мечте. Иногда это – «взрыв удивления» детей от восприятия чего-то нового, неизведанного; иногда игра – это «поиск и открытие». Поэтому было бы мудро использовать  это удивительное свойство игры для формирования элементарных математических представлений у детей и решение задач стоящих на 5 – ом году жизни.</w:t>
      </w:r>
    </w:p>
    <w:p>
      <w:pPr>
        <w:pStyle w:val="Normal"/>
        <w:spacing w:lineRule="auto" w:line="240" w:before="0" w:after="0"/>
        <w:rPr/>
      </w:pPr>
      <w:r>
        <w:rPr>
          <w:rFonts w:cs="Times New Roman" w:ascii="Times New Roman" w:hAnsi="Times New Roman"/>
          <w:sz w:val="28"/>
          <w:szCs w:val="28"/>
        </w:rPr>
        <w:t>4. В нашем  детском саду мы уделяем большое внимание развитию математических представлений посредством развивающих игр по математ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 мероприят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Презентация- интервью детей «Что такое мате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водная часть. Приветствие. Историческая справка – небольшая информация о появлении цифр и фиг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Физ. пауза – танец под музыку детей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Игра-сорев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физ. 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Завершение собр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ям предлагается выбрать  смайлик под настроение в начале собр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водная часть. Приветствие. Историческая справка – небольшая информация о появлении цифр и фиг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Уважаемые родители! Тема нашего разговора: «Развитие математических способностей у детей дошкольного возраста средствами занимательной математики». Тема интересная и нужная., и на мой взгляд, раскрытие требует по крайней мере, ответить на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занимательный математический материал; его значение для развит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использовать занимательный материал в обучении де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математике детей дошкольного возраста немыслимо без использования занимательных игр, задач, развлечений. При этом роль несложного занимательного материала определяется с учётом возрастных возможностей детей и задач всестороннего развития и воспитания: активизировать умственную деятельность, заинтересовывать математекой, увлекать и развлекать детей, развивать ум, расширять, углублять, математические представления, закреплять полученные знания и умения, упражнять в применении их в других видах деятельности, новой обстанов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чень активны в восприятии задач-шуток, головоломок, логических упражнений. Они настойчиво ищут ход решений, который ведёт к результату. В том числе, когда занимательная задача доступна ребёнку, у него складывается положительное эмоциональное отношение к ней, что стимулирует мыслительную активность. Ребёнку интересна конечная цель: сложить, найти фигуру, преобразовать, которая увлекает ег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тельные задачи, игры на составление фигур-силуэтов, головоломки способствуют становлению и развитию таких качеств личности, как целенаправленность, настойчивость, самостоятельность ,умение анализировать поставленную задачу, обдумывать пути, способы её решения, планировать поставленную задачу, обдумывать пути, способы её решения, планировать свои действия, осуществлять постоянный контроль за ними и соотносить их с условием, оценивать полученный результат. Выполнение практических действий с использованием занимательного материала вырабатывает у ребят умение воспринимать познавательные задачи, находить для них новые способы решения. Это ведёт к появлению у детей творчества,придумывание новых вариантов логических задач, головоломок с палоч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начинают осознавать, что в каждой из заинтересованных задач заключена какая-либо хитрость, выдумка, забава. Найти, разгадать её невозможно без сосредоточенности, напряжённого обдумывания, постоянного сопоставления цели с полученным результат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тельные развивающие игры, задачи интересны для детей, эмоционально захватывают их. А процесс решения. Поиска ответа, основанный на интересе к задаче, невозможен без активной работы мысли. Этим положением и объясняется значение занимательных задач в умственном и всестороннем развитии детей. В ходе игр и упражнений с занимательным математическим материалом дети овладевают умением вести поиск решения самостоятельн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разного рода нестандартных задач в дошкольном возрасте способствует формированию и совершенствованию общих умственных способностей: логика мысли. Рассуждений и действий, гибкости мыслительного процесса, смекалки и сообразительности, пространственных представлений. Особо важным следует считать развитие у детей умения догадываться о решении на определённом этапе анализа занимательной задачи, поисковых действий практического и мыслительного характера. Догадка в этом случае свидетельствует о глубине понимания задачи, высоком уровне поисковых действий, мобилизации прошлого опыта, переносе усвоенных способов решения в совершенно новые условия. Занимательный математический материал является хорошим средством воспитания у детей уже в дошкольном возрасте интереса к математике, к логике и доказательности рассуждений, желания проявлять умственное напряжение, сосредоточенности внимания на проблеме. Из многообразия математических игр наиболее доступными и интересными в дошкольном возрасте являются загадки и задачи – шут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гадках математического содержания анализируется предмет с количественным, пространственной, временной точки зрения, подмечены  простейшие математические отнош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шутки – это заинтересованные игровые задачи с математическим смыслом. Для решения их надо в большей мере проявлять находчивость, смекалку, понимание юмора. Нежели познания в математи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машней игротеке можно иметь и развивающие игры семьи Никитиных. Это такие игры, как «Сложи узор», «Уникум», «Сложи квадрат», «Кубики для всех» и другие. Эти игры просты в изготовлении и полезны для развития ваших детей. Используйте в развитии ребёнка и занимательные вопросы, и логические концовки, и загадки, считалки. Пословицы, поговорки, задачи в стихотворной форме, различные головоломки, матема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НИТЕ! Без нашей помощи ребёнку очень трудно. Следует приложить все свои силы и знания для развития вашего малыша.</w:t>
      </w:r>
    </w:p>
    <w:p>
      <w:pPr>
        <w:pStyle w:val="Normal"/>
        <w:spacing w:lineRule="auto" w:line="240" w:before="0" w:after="0"/>
        <w:rPr/>
      </w:pPr>
      <w:r>
        <w:rPr>
          <w:rFonts w:cs="Times New Roman" w:ascii="Times New Roman" w:hAnsi="Times New Roman"/>
          <w:sz w:val="28"/>
          <w:szCs w:val="28"/>
        </w:rPr>
        <w:t>2.Приглашаем вас принять участие в  математическом развлечении, где Вы сможете увидеть, как обучаем играя детей, применяя при этом элементы занимательной матема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возникновения циф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бытные люди, еще не придумав цифры, считали при помощи пальцев рук и ног. Загибая и разгибая пальцы, люди производили сложение и вычитание. Поэтому, существует мнение, что счет десятками произошел именно от количества пальцев на руках и но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ем в процессе эволюции, люди начали использовать вместо пальцев узелки на веревке, палочки, камушки, или зарубки на коре. Это значительно облегчало счет, однако большие числа показать и сосчитать, таким образом, было не возможно. Поэтому люди придумали изображать числа знаками (точки, черточки, гал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уда появились цифры «арабскими» знаками, историки точно не знают, однако достоверно известно, что  современные числа мы имеем благодаря индийским астрономам и их расчетам, которые сохранились в многочисленных документах. Поэтому возможно, что  современная система счисления – это индийское изобре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Домашнее зада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с детьми презентуют домашнее задание, приготовленное заранее – показывают и рассказывают про цифры от 1 до 5 и геометрические фигуры – круг, овал, треугольник, прямоугольник и квадра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Физ. пауза – танец под музыку детей и родителей.</w:t>
      </w:r>
    </w:p>
    <w:p>
      <w:pPr>
        <w:pStyle w:val="Normal"/>
        <w:spacing w:lineRule="auto" w:line="240" w:before="0" w:after="0"/>
        <w:rPr/>
      </w:pPr>
      <w:r>
        <w:rPr>
          <w:rFonts w:cs="Times New Roman" w:ascii="Times New Roman" w:hAnsi="Times New Roman"/>
          <w:b/>
          <w:sz w:val="28"/>
          <w:szCs w:val="28"/>
        </w:rPr>
        <w:t>5.Игра-соревновани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тене висят 5 воздушных шариков, в которых находятся задания. Родители с детьми делятся на 2 команды и называют их на тематическую тему ( на пример: «фигурки», «цифер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вый шарик с задани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г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Что за птицы пролетаю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емёрке в каждой ста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еницею летя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оротятся наза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и н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азовите мне три дня подряд, не пользуясь числами и названиями   дней недели (вчера, сегодня, зав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колько всего дней недели и назовите их по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 вечеру умира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тру ожива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Гляжу я в окошк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ит чёрная кошк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Может ли дождь идти два дня подря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их разделяет вечер, ночь и ут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Назовите последовательность частей су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овал я и не кр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угольнику не др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ямоугольнику я бр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зовут меня … (квадра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Вы подумайте, скажите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помнить вы должн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роны фигуры это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оположные равны. (Прямоуго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Нет углов у ме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похож на блюдце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тарелку и на крыш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кольцо, на колес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же я такой, друз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вы меня!(Кру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Ты на меня внимательно смотри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у меня всего по тр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стороны и три угл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пика – остр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быстрее дай отв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же я?(Треуго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Если взял бы я окру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вух сторон немного сж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йте дети друж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ился б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Не забьешь так просто г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оротах стоит 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бою с ним не сраз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 цифра еди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Встали цифры, как от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ружный числовой свой ря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й по порядку 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м сыграет циф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н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Светит солнце, пруд цвет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бедь по нему плыв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иже он подплыл едв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лась цифр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д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В школе надо не лен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ть, писать, у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уроках отве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в дневник постав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 п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Кто-то ночью старый ст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нкой вниз переверн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еперь у нас в кварт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л он цифрою… Ответ: четы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Сколько раз в дверь нужно постуч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будет двойка плюс оди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рее нужно это отгада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цифра с буквой З — один в оди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 тр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торой шарик с зад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ь пластикой цифру или геометрическую фиг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 шарик с зад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ть пословицы и поговорки, в которых присутствуют циф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ёртый шарик с зад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Найди свою цифр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лу лежат 5 обручей. В них по одной цифре от 1 до 5. Командам раздаётся по одной цифре от 1 до 5. Команда отворачивается, а педагог раскладывает цифры в обручи. По сигналу вся команда должна найти обруч со своей цифрой. Игра проводится под музык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ятый шарик с зад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уй рисунок из геометрических фигур.</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6.Физ. минутка.</w:t>
      </w:r>
    </w:p>
    <w:p>
      <w:pPr>
        <w:pStyle w:val="Normal"/>
        <w:spacing w:lineRule="auto" w:line="240" w:before="0" w:after="0"/>
        <w:rPr/>
      </w:pPr>
      <w:r>
        <w:rPr>
          <w:rFonts w:cs="Times New Roman" w:ascii="Times New Roman" w:hAnsi="Times New Roman"/>
          <w:sz w:val="28"/>
          <w:szCs w:val="28"/>
        </w:rPr>
        <w:t>В конце собрания родителям предлагается опять выбрать смайлик под настроение ( изменилось оно или нет).</w:t>
      </w:r>
    </w:p>
    <w:p>
      <w:pPr>
        <w:pStyle w:val="Normal"/>
        <w:spacing w:lineRule="auto" w:line="240" w:before="0" w:after="0"/>
        <w:rPr/>
      </w:pPr>
      <w:r>
        <w:rPr>
          <w:rFonts w:cs="Times New Roman" w:ascii="Times New Roman" w:hAnsi="Times New Roman"/>
          <w:sz w:val="28"/>
          <w:szCs w:val="28"/>
        </w:rPr>
        <w:t>1. Раздать памятки для родителей с играми по развитию математических предст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влечение родителей в деятельность по развитию математически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игровой форме родители могут привить малышу знания из области математики, информатики, русского языка, научить его выполнять различные действия, разовьете память, мышление, творческие способ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игры дети усваивают сложные математические понятия, учатся считать, читать и писать, а в развитии этих навыков ребенку помогают самые близкие люди – его родители. Но это не только тренировка, это также и прекрасно проведенное время вместе с собственным ребенк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в стремлении к знаниям важно не переусердствовать. Самое главное – это привить малышу интерес к познанию. Для этого занятия должны проходить в увлекательной игров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ое при обучении счету вовсе не овладение вычислительными навыками, а понимание того, что означают числа и для чего они нуж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оме того, стоит до школы научить ребенка различать пространственное расположение предметов (вверху, внизу, справа, слева, под, над и т. д.), узнавать основные геометрические фигуры (круг, квадрат, прямоугольник, треугольник). Важно также, чтобы малыш различал величину предметов, понимал, что значит больше, меньше, часть, цел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ребенок посещает детский сад или школу дошколят, всему этому он обучается на специальных занятиях. Но знания его будут прочнее, если вы будете их закреплять и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т в дороге. Маленькие дети очень быстро устают в транспорте, если их предоставить самим себе. Это время можно провести с пользой, если вы будете вместе с ребенком считать. Сосчитать можно проезжающие трамваи, количество пассажиров-детей, магазины или аптеки. Можно придумать каждому объект для счета: ребенок считает большие дома, а вы маленькие. У кого бол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вокруг машин? Обращайте внимание ребенка на то, что происходит вокруг: на прогулке, на пути в магазин и т. д. Задавайте вопросы, например: “Здесь больше мальчиков или девочек?”, “Давай сосчитаем, сколько скамеек в парке”, “Покажи, какое дерево высокое, а какое самое низкое”, “Сколько этажей в этом доме?”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чи и пуговицы. Понятия пространственного расположения легко усваиваются в игре с мячом: мяч над головой (вверху), мяч у ног (внизу), бросим вправо, бросим влево, вперед-назад. Задание можно и усложнить: ты бросаешь мяч правой рукой к моей правой руке, а левой рукой – к моей левой. В действии малыш гораздо лучше усваивает многие важные по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еко ли это? Гуляя с ребенком, выберите какой-нибудь объект на недалеком от вас расстоянии, например лестницу, и сосчитайте, сколько до нее шагов. Затем выберите другой объект и также сосчитайте шаги. Сравните измеренные шагами расстояния – какое больше? Постарайтесь вместе с ребенком предположить, сколько шагов потребуется, чтобы подойти к какому-то близкому объе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адай, сколько в какой руке. В игре могут участвовать двое и больше игроков. Ведущий берет в руки определенное количество предметов, не больше 10 (это могут быть спички, конфеты, пуговицы, камешки и т. д.), и объявляет играющим, сколько всего у него предметов. После этого за спиной раскладывает их в обе руки и просит детей угадать, сколько предметов в какой ру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т на кухне. Кухня – отличное место для постижения основ математики. Ребенок может пересчитывать предметы сервировки, помогая вам накрывать на стол. Или достать из холодильника по вашей просьбе три яблока и один банан. Разнообразить задания можно до бесконе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жи квадрат. Возьмите плотную бумагу разных цветов и вырежьте из нее квадраты одного размера – скажем, 10 х 10 см. Каждый квадрат разрежьте по заранее намеченным линиям на несколько частей. Один из квадратов можно разрезать на две части, другой – уже на три. Самый сложный вариант для малыша – набор из 5-6 частей. Теперь давайте ребенку по очереди наборы деталей, пусть он попробует восстановить из них целую фиг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и, задания, упражнения по развитию математических спосо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обучению математике ведется с помощью упражнений, нацеленных на развитие логического мышления детей, на освоение простейших умственных действий, знакомство с формой предмета, их расположением, с отношением между ними (левее, больше, столько же). Много внимания уделяется графике (изображение фигур). Все упражнения носят занимательный игровой характер, а сказочные сюжеты помогают малышам освоить азы математической подготовки, дают возможность развить наблюдательность, повышает интерес к матема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азнообразной детской деятельности, направляемой взрослыми на развитие у ребенка математических представлений, характерны:</w:t>
      </w:r>
    </w:p>
    <w:p>
      <w:pPr>
        <w:pStyle w:val="Normal"/>
        <w:spacing w:lineRule="auto" w:line="240" w:before="0" w:after="0"/>
        <w:rPr/>
      </w:pPr>
      <w:r>
        <w:rPr>
          <w:rFonts w:cs="Times New Roman" w:ascii="Times New Roman" w:hAnsi="Times New Roman"/>
          <w:sz w:val="28"/>
          <w:szCs w:val="28"/>
        </w:rPr>
        <w:t>·  игровая направленность деятельности</w:t>
      </w:r>
    </w:p>
    <w:p>
      <w:pPr>
        <w:pStyle w:val="Normal"/>
        <w:spacing w:lineRule="auto" w:line="240" w:before="0" w:after="0"/>
        <w:rPr/>
      </w:pPr>
      <w:r>
        <w:rPr>
          <w:rFonts w:cs="Times New Roman" w:ascii="Times New Roman" w:hAnsi="Times New Roman"/>
          <w:sz w:val="28"/>
          <w:szCs w:val="28"/>
        </w:rPr>
        <w:t>·  насыщение проблемными ситуациями</w:t>
      </w:r>
    </w:p>
    <w:p>
      <w:pPr>
        <w:pStyle w:val="Normal"/>
        <w:spacing w:lineRule="auto" w:line="240" w:before="0" w:after="0"/>
        <w:rPr/>
      </w:pPr>
      <w:r>
        <w:rPr>
          <w:rFonts w:cs="Times New Roman" w:ascii="Times New Roman" w:hAnsi="Times New Roman"/>
          <w:sz w:val="28"/>
          <w:szCs w:val="28"/>
        </w:rPr>
        <w:t>· творческими задачами</w:t>
      </w:r>
    </w:p>
    <w:p>
      <w:pPr>
        <w:pStyle w:val="Normal"/>
        <w:spacing w:lineRule="auto" w:line="240" w:before="0" w:after="0"/>
        <w:rPr/>
      </w:pPr>
      <w:r>
        <w:rPr>
          <w:rFonts w:cs="Times New Roman" w:ascii="Times New Roman" w:hAnsi="Times New Roman"/>
          <w:sz w:val="28"/>
          <w:szCs w:val="28"/>
        </w:rPr>
        <w:t>·  играми и игровыми упражнениями</w:t>
      </w:r>
    </w:p>
    <w:p>
      <w:pPr>
        <w:pStyle w:val="Normal"/>
        <w:spacing w:lineRule="auto" w:line="240" w:before="0" w:after="0"/>
        <w:rPr/>
      </w:pPr>
      <w:r>
        <w:rPr>
          <w:rFonts w:cs="Times New Roman" w:ascii="Times New Roman" w:hAnsi="Times New Roman"/>
          <w:sz w:val="28"/>
          <w:szCs w:val="28"/>
        </w:rPr>
        <w:t>·  наличие ситуаций поиска с элементами экспериментирования</w:t>
      </w:r>
    </w:p>
    <w:p>
      <w:pPr>
        <w:pStyle w:val="Normal"/>
        <w:spacing w:lineRule="auto" w:line="240" w:before="0" w:after="0"/>
        <w:rPr/>
      </w:pPr>
      <w:r>
        <w:rPr>
          <w:rFonts w:cs="Times New Roman" w:ascii="Times New Roman" w:hAnsi="Times New Roman"/>
          <w:sz w:val="28"/>
          <w:szCs w:val="28"/>
        </w:rPr>
        <w:t>· практического исследования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конструируемые с учетом этих положений в последние годы, получили название логико-математических. Причем обязательным требованием к данным играм является их развивающее воздей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я в логико-математические игры совместно со взрослыми или самостоятельно, дети познают:</w:t>
      </w:r>
    </w:p>
    <w:p>
      <w:pPr>
        <w:pStyle w:val="Normal"/>
        <w:spacing w:lineRule="auto" w:line="240" w:before="0" w:after="0"/>
        <w:rPr/>
      </w:pPr>
      <w:r>
        <w:rPr>
          <w:rFonts w:cs="Times New Roman" w:ascii="Times New Roman" w:hAnsi="Times New Roman"/>
          <w:sz w:val="28"/>
          <w:szCs w:val="28"/>
        </w:rPr>
        <w:t>· свойства и отношения предметов по форме, размеру, весу, расположению в пространстве;</w:t>
      </w:r>
    </w:p>
    <w:p>
      <w:pPr>
        <w:pStyle w:val="Normal"/>
        <w:spacing w:lineRule="auto" w:line="240" w:before="0" w:after="0"/>
        <w:rPr/>
      </w:pPr>
      <w:r>
        <w:rPr>
          <w:rFonts w:cs="Times New Roman" w:ascii="Times New Roman" w:hAnsi="Times New Roman"/>
          <w:sz w:val="28"/>
          <w:szCs w:val="28"/>
        </w:rPr>
        <w:t>· числа и цифры, зависимости увеличения и уменьшения на предметном уровне, порядок следования, преобразования, сохранения массы и объем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этом они осваивают как предлогические действия, связи и зависимости, так и предматематические. Например, строя дом (игра «Логический домик»), ребенок, делая очередной ход, поставлен в условия выбора связей между предметами, нарисованными на «кирпичах» (главном строительном материале). Это может быть зависимость предметов, изображенных на кирпичах, по цвету, форме, назначению, смыслу, принадлежности и т.д. Соблюдение этажности строительства и общего размера дома требует установления количественных отношений (математических свя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гико-математические игры конструируются авторами исходя из современного взгляда на развитие математических способностей ребенка. Естественно, что в дошкольном возрасте можно говорить лишь о становлении предпосылок математических способностей. К ним относят настойчивое стремление ребенка получить результ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брать</w:t>
      </w:r>
    </w:p>
    <w:p>
      <w:pPr>
        <w:pStyle w:val="Normal"/>
        <w:spacing w:lineRule="auto" w:line="240" w:before="0" w:after="0"/>
        <w:rPr/>
      </w:pPr>
      <w:r>
        <w:rPr>
          <w:rFonts w:cs="Times New Roman" w:ascii="Times New Roman" w:hAnsi="Times New Roman"/>
          <w:sz w:val="28"/>
          <w:szCs w:val="28"/>
        </w:rPr>
        <w:t>.  соединить</w:t>
      </w:r>
    </w:p>
    <w:p>
      <w:pPr>
        <w:pStyle w:val="Normal"/>
        <w:spacing w:lineRule="auto" w:line="240" w:before="0" w:after="0"/>
        <w:rPr/>
      </w:pPr>
      <w:r>
        <w:rPr>
          <w:rFonts w:cs="Times New Roman" w:ascii="Times New Roman" w:hAnsi="Times New Roman"/>
          <w:sz w:val="28"/>
          <w:szCs w:val="28"/>
        </w:rPr>
        <w:t>· измерить</w:t>
      </w:r>
    </w:p>
    <w:p>
      <w:pPr>
        <w:pStyle w:val="Normal"/>
        <w:spacing w:lineRule="auto" w:line="240" w:before="0" w:after="0"/>
        <w:rPr/>
      </w:pPr>
      <w:r>
        <w:rPr>
          <w:rFonts w:cs="Times New Roman" w:ascii="Times New Roman" w:hAnsi="Times New Roman"/>
          <w:sz w:val="28"/>
          <w:szCs w:val="28"/>
        </w:rPr>
        <w:t>· предвидеть результат</w:t>
      </w:r>
    </w:p>
    <w:p>
      <w:pPr>
        <w:pStyle w:val="Normal"/>
        <w:spacing w:lineRule="auto" w:line="240" w:before="0" w:after="0"/>
        <w:rPr/>
      </w:pPr>
      <w:r>
        <w:rPr>
          <w:rFonts w:cs="Times New Roman" w:ascii="Times New Roman" w:hAnsi="Times New Roman"/>
          <w:sz w:val="28"/>
          <w:szCs w:val="28"/>
        </w:rPr>
        <w:t>· оперировать образами</w:t>
      </w:r>
    </w:p>
    <w:p>
      <w:pPr>
        <w:pStyle w:val="Normal"/>
        <w:spacing w:lineRule="auto" w:line="240" w:before="0" w:after="0"/>
        <w:rPr/>
      </w:pPr>
      <w:r>
        <w:rPr>
          <w:rFonts w:cs="Times New Roman" w:ascii="Times New Roman" w:hAnsi="Times New Roman"/>
          <w:sz w:val="28"/>
          <w:szCs w:val="28"/>
        </w:rPr>
        <w:t>· устанавливать связи зависимости</w:t>
      </w:r>
    </w:p>
    <w:p>
      <w:pPr>
        <w:pStyle w:val="Normal"/>
        <w:spacing w:lineRule="auto" w:line="240" w:before="0" w:after="0"/>
        <w:rPr/>
      </w:pPr>
      <w:r>
        <w:rPr>
          <w:rFonts w:cs="Times New Roman" w:ascii="Times New Roman" w:hAnsi="Times New Roman"/>
          <w:sz w:val="28"/>
          <w:szCs w:val="28"/>
        </w:rPr>
        <w:t>· фиксировать их графичес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4:00Z</dcterms:created>
  <dc:creator>Karpenko</dc:creator>
  <dc:description/>
  <dc:language>en-US</dc:language>
  <cp:lastModifiedBy>1</cp:lastModifiedBy>
  <dcterms:modified xsi:type="dcterms:W3CDTF">2017-03-16T10:44:00Z</dcterms:modified>
  <cp:revision>2</cp:revision>
  <dc:subject/>
  <dc:title/>
</cp:coreProperties>
</file>