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               Консультация для родителей дет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реднего дошкольно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Учимся играть правиль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арактеристика речевого развития детей 4 — 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комендации по развитию речи дошкольников 4 — 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гры на развитие речи детей 4 — 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речевого развития детей 4 — 5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возрасте заметно увеличивается активный словарь детей за счет слов, обозначающих свойства и качества предметов, действия с ними, их функциональные призна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начинают подбирать слова с противоположным значением (антонимы) и близким (синонимы), употребляют обобщающие слова. К 5 годам количество слов, которыми оперирует ребенок, составляет 2000 – 25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этого возраста характерна неустойчивость произношения, которая заключается в том, что ребенок в одном звукосочетании правильно произносит звуки, а в другом – неправильно. Типична и обратная замена звуков: шапка – сапка, жук – зук и т.д.). У многих детей наблюдается несовершенное произношение сонорных звуков («Р», «Л»), что обусловлено недостаточным развитием речедвигательных механизмов. Вместе с тем у детей наблюдается особая чувствительность, восприимчивость к звукам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воении грамматического строя речи происходят значительные изменения: дети учатся согласовывать названия предметов с прилагательными в роде, числе и падеже, ориентироваться на окончания слов (красный шар, кранная шапка); начинают активно использовать в речи предлоги (в, над, под, между, окол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становится связной и последовательной. Происходит переход от ситуативной речи к контекстной. Развивается как диалогическая, так и монологическая речь. Дети могут участвовать в коллективной беседе, пересказывать сказки и короткие рассказы, составлять рассказы по картинкам, игруш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по развитию речи дошкольников 4 — 5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сширять словарный зап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лексическим темам: «Времена года», «Фрукты», «Овощи», «Домашние животные», «Дикие животные», «Зимующие птицы», «Одежда», «Обув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в активной речи конкретные (т. е. названия птиц, животных, предметов одежды и обуви и т. д.)  и обобщающие понятия (одежда, обувь, фрукты, овощи, птицы, дикие животные и т. д.), отличительные признаки тех или иных животных, птиц, предметов, времен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подбирать прилагательные к заданным существительным: яблоко какое? - вкусное, сладкое, сочное и т.д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подбирать глаголы к заданным существительным: воробей что делает? - чирикает, летает, прыгает, клюёт и т. 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одбирать слова с противоположным значением (подбор антоним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вать навыки слово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бразовывать уменьшительно-ласкательную форму слова: яблоко — яблочко, юбка — юбочка и т. 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бразовывать прилагательные от существительных: суп из овощей — овощной, сок из яблок — яблоч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вершенствовать грамматический строй речи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детей в правильном употреблении существительных множественного числа, именительного падежа: апельсин — апельсины, куртка — кур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в правильном употреблении простых предлогов: у, на, в, 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вать связную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ользоваться распространенными предложениями: У меня красивое белое платье. Маша ест вкусную каш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оставлять короткие рассказы (например, о временах года, зимующих птицах по схемам, картинным плана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пересказывать короткие текс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учивать стих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вать фонематическое восприят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чувство ритма, рифмы, учить подбирать нужное слово в конец стихотворной стр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выделять первый гласный ударный звук в словах (Оля, осы, Аня, уши, окна и т. 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ртикуляционная гимнаст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упражнений артикуляционной гимнастики осуществлять подготовку артикуляционного аппарата к овладению правильным произношением зву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вать мелкую моторику ру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используются пальчиковые игры, массажные шарики, мозаика, шнуровка, бусы и т. 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на развитие речи детей 4 — 5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Игры на расширение словарного запаса (предметного, глагольного словаря и словаря признак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Я знаю три слова». Взрослый бросает мяч ребёнку, называя обобщающее понятие, а ребёнок должен назвать три конкретных понятия: овощи — огурец, картошка, помидо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укты — яблоко, банан, груш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е животные — кот, собака, лошад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Назови одним словом». Взрослый бросает мяч ребёнку называя несколько слов, ребёнок должен дать обобщающее понятие и бросить мяч обрат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ьсин, яблоко, лимон — фрук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, лиса, заяц — дикие живот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Какой? Какая? Какое?». Взрослый бросает мяч ребёнку, называя существительное, ребенок должен подобрать как можно больше слов-признаков и бросить мяч обрат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ьсин (какой?) - вкусный, сладкий, сочный, круглый, оранжевый и т. 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(какая?) - холодная, морозная, снежная и т. 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Что делает?». Ребенку предлагается подобрать как можно больше слов-действий к существительны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— играют, бегают, веселятся, смеются и т. 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а — каркает, летает, клюёт и т. 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Скажи наоборот» (игра с мячом).  Взрослый предлагает ребёнку подобрать слова с противоположным значением (т. е. сказать наоборот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а большая, а воробей … (маленьк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я высокий, а Саша … (низки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я весёлая, а Маша … (грустна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 на улице тепло, а зимой … (холодн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Игры на развитие грамматического строя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Скажи ласково». Взрослый предлагает ребенку назвать ласково предметы: яблоко — яблочко, диван — диванчик и т. 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Скажи иначе». Образовать от существительных прилагательн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 из яблок — яблоч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п из молока — молоч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т из ягод — ягодны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 из стекля — стеклян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Один — много». Образование формы множественного числа существительны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 — мя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тица — птиц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ша — гру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Посчитай». Ребёнку предлагается посчитать предметы от 1 до 5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мяч, два мяча …. пять мяч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яблоко, два яблока …. пять ябл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Игры на развитие связной ре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Придумай предложение». Взрослый предлагает ребёнку составить предложение с одним заданным словом, затем с двумя заданными слов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ьсин — Маша ест апельси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а, дерево — Ворона сидит на дере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Большое предложение». Взрослый предлагает ребёнку придумать предложение с заданным словом. Затем предложение увеличивается с помощью вопрос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ьсин — Девочка ела апельс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девочка ела апельсин? - Маленькая девочка ела апельс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апельсин ела маленькая девочка? - Маленькая девочка ела вкусный апельс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. Игры на развитие фонематического вос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Какой первый звук в слове?». Ребёнку предлагается опредлить начальный ударный гласный звук в слов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я — первый звук «О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я — первый звук «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Придумай слово на звук...». Взрослый предлагает ребёнку придумать как можно больше слов на заданный зву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— Аня, арбуз, ананас и т. д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— утка, улитка, улица и т. 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. Игры на развитие мелкой мотор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е игры. На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пельс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елили апельсин (левая рука в кулачке, правая её обхватывает)</w:t>
        <w:br/>
        <w:t>        Много нас – а он – один</w:t>
        <w:br/>
        <w:t>        Эта долька – для ежа (правой рукой поочередно разжимаем пальчики на левой руке)</w:t>
        <w:br/>
        <w:t>        Эта долька – для чижа </w:t>
        <w:br/>
        <w:t>        Эта долька – для котят</w:t>
        <w:br/>
        <w:t>        Эта долька - для утят</w:t>
        <w:br/>
        <w:t>        Эта долька - для бобра</w:t>
        <w:br/>
        <w:t>        А для волка – кожура! (встряхиваем обе кис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аика, шнуровка, бусы, конструкт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Золушка». Ребёнку предлагается разложить по разным тарелочкам сушеный горох, фасоль и т. 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3:00Z</dcterms:created>
  <dc:creator>User</dc:creator>
  <dc:description/>
  <dc:language>en-US</dc:language>
  <cp:lastModifiedBy>1</cp:lastModifiedBy>
  <dcterms:modified xsi:type="dcterms:W3CDTF">2017-03-16T10:43:00Z</dcterms:modified>
  <cp:revision>2</cp:revision>
  <dc:subject/>
  <dc:title/>
</cp:coreProperties>
</file>