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 ФЦК ми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Праздник « Новый г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уточнить названия зимних месяцев.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знакомить с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аздником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овый г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" и его традици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рганизационный момент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какое сейчас время года?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колько зимних месяцев? (три)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Назовите их. 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 какой месяц сейчас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отгадайте загадки, и вы узнаете, о чем мы будем сегодня гово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авица ка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ит, светло сверк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ышно убран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жите, кто она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овогодняя ел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с седою бор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уба, посох со звез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подарки нам принес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же это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д Моро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на резвой тройке мчи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 пока что малень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омко в двери к нам стучитс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 сметая с валенок.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Новый год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всегда в лесу найдешь,</w:t>
        <w:br/>
        <w:t>Пойдем гулять и встретим.</w:t>
        <w:br/>
        <w:t>Стоит колючая, как еж,</w:t>
        <w:br/>
        <w:t>Зимою в платье летнем.</w:t>
        <w:br/>
        <w:t>А к нам придет</w:t>
        <w:br/>
        <w:t>Под Новый год -</w:t>
        <w:br/>
        <w:t>Ребята будут рады,</w:t>
        <w:br/>
        <w:t>Хлопот веселых полон рот:</w:t>
        <w:br/>
        <w:t>Готовят ей наря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Ё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хожу с подарками,</w:t>
        <w:br/>
        <w:t>Блещу огнями яркими,</w:t>
        <w:br/>
        <w:t>Нарядная, забавная,</w:t>
        <w:br/>
        <w:t>На Новый год я главн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Ёлка новогодня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сень не промокла,</w:t>
        <w:br/>
        <w:t>Не раскисла от воды,</w:t>
        <w:br/>
        <w:t>Превратил он лужи в стекла,</w:t>
        <w:br/>
        <w:t>Сделал снежными са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Мор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или холода.</w:t>
        <w:br/>
        <w:t>Обернулась в лед вода.</w:t>
        <w:br/>
        <w:t>Длинноухий зайка серый</w:t>
        <w:br/>
        <w:t>Обернулся зайкой белым.</w:t>
        <w:br/>
        <w:t>Перестал медведь реветь:</w:t>
        <w:br/>
        <w:t>В спячку впал в бору медведь.</w:t>
        <w:br/>
        <w:t>Кто скажет, кто знает,</w:t>
        <w:br/>
        <w:t>Когда это быв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Зи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избы побывал -</w:t>
        <w:br/>
        <w:t>Все окно разрисовал,</w:t>
        <w:br/>
        <w:t>У реки погостил -</w:t>
        <w:br/>
        <w:t>Во всю реку мост мост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Мор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ам зиму жить тепл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ша – толстое стек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Лё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-то к дому подходил</w:t>
        <w:br/>
        <w:t>И нигде не наследил!</w:t>
        <w:br/>
        <w:t>Но забавные картины</w:t>
        <w:br/>
        <w:t>Появились на окне:</w:t>
        <w:br/>
        <w:t>Пьют медведи чай с малиной,</w:t>
        <w:br/>
        <w:t>Едут зайцы на коне,</w:t>
        <w:br/>
        <w:t>Кто же он, что ночь не спал</w:t>
        <w:br/>
        <w:t>И на стеклах рисов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Морозный уз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о большое, сито голубое.</w:t>
        <w:br/>
        <w:t>Сеет-веет белый пух</w:t>
        <w:br/>
        <w:t>на леса, дома, на 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Небо и сне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риходит в зимний вечер </w:t>
        <w:br/>
        <w:t>Зажигать на елке свечи,</w:t>
        <w:br/>
        <w:t>Он заводит хоровод, </w:t>
        <w:br/>
        <w:t>Это праздн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Нов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лето стояли,</w:t>
        <w:br/>
        <w:t>Зимы ожидали.</w:t>
        <w:br/>
        <w:t>Дождались поры -</w:t>
        <w:br/>
        <w:t>Помчались с г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с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звездочка такая </w:t>
        <w:br/>
        <w:t>На пальто и на платке —</w:t>
        <w:br/>
        <w:t>Вся сквозная, вырезная, </w:t>
        <w:br/>
        <w:t>А возьмешь — вода в ру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их тепленьких сапожках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топаем немножко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тоже мы согреем и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лопаем скорее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авицы мы надели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имся мы метел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морозом подружились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нежинки закружились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Снежинки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ружный хоровод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шутки, смех и пляски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есни, игры, сказки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душка Мороз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морозит щеки, нос!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лыжи и коньки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горки и снежки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мех ребят веселый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ляски возле елк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аздник веселых затей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счастья для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же первый придумал празднова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ый г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 Никто не знает точно! Ведь этот день празднуют все народы с древних времён. Правда, к каждому народу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д приходит в своё время. Кроме того, существует множество разных традиций и обыча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ый г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Это праздник, когда тебя не заставляют рано ложиться спать, а сажают за стол вместе со взрослыми. Это праздник, когда ты с нетерпением ждёшь окончания боя курантов, чтобы броситься под ёлку и посмотреть, какой сюрприз приготовил тебе Дед Мороз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д — это самый любимый праздник у нас в стране. Его любят и взрослые и дети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д — это праздник с пушистым белым снегом за окном, запахом еловых веток, сверканием разноцветных игрушек и мишуры, обязательным фейерверком, подарками, а также с нарядным Дедом Морозом и красавицей Снегурочк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диций празднования Нового года в России довольно много. От прошлых времён нам достались ряженые, скоморохи и шуты. И конечно Дед мороз и Снегурочк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 воспитателя о то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«Где живет Дед Мороз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оказом през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сийский Дед мороз живет в старинном русском городе, который называется Великий Устюг. (С помощью слайдов показать красоту русской зимней природы, старинный город Великий Устюг, хоромы деда Мороза, познакомить с обычаями русского народа в праздновании Нового года, обратить внимание на костюмы Деда Мороза и Снегурочки, на то, что разъезжает Дед Мороз на санях, запряженных лошадьми, на угощенье, стихи, песни, где прославляется Дед Мороз, Снег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ашем доме, скорее всего, о новогоднем столе позаботится мама или бабушка. А участвовать в украшении новогодней ёлки и комнаты — огромное удовольствие. При украшении ёлки на неё первым делом вешают электрическую гирлянду с лампочками потом 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игруш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начала крупные, затем маленькие. В последнюю очередь надевают на верхушку ёлки шпиль и раскидывают блестящи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дожд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 чем мы сегодня говор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тация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ый г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7:00Z</dcterms:created>
  <dc:creator>User</dc:creator>
  <dc:description/>
  <dc:language>en-US</dc:language>
  <cp:lastModifiedBy>1</cp:lastModifiedBy>
  <cp:lastPrinted>2016-12-20T09:05:00Z</cp:lastPrinted>
  <dcterms:modified xsi:type="dcterms:W3CDTF">2017-03-16T10:27:00Z</dcterms:modified>
  <cp:revision>2</cp:revision>
  <dc:subject/>
  <dc:title/>
</cp:coreProperties>
</file>