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нятие по ФЭМП во второй младшей группе по ФГО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ила: воспитатель Магомедова М.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Кизл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Занятие по ФЭМП (</w:t>
      </w:r>
      <w:r>
        <w:rPr>
          <w:rFonts w:cs="Times New Roman" w:ascii="Times New Roman" w:hAnsi="Times New Roman"/>
          <w:b/>
          <w:bCs/>
          <w:color w:val="000000"/>
          <w:sz w:val="27"/>
        </w:rPr>
        <w:t>формирование элементарных математических представлений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) во второй младшей группе по ФГОС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акреплять знания о геометрических фигурах, отвечать на вопрос "сколько?'' словами один, много, ни од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родолжать формировать умение составлять 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группу</w:t>
      </w:r>
      <w:r>
        <w:rPr>
          <w:rFonts w:cs="Times New Roman" w:ascii="Times New Roman" w:hAnsi="Times New Roman"/>
          <w:color w:val="333333"/>
          <w:sz w:val="27"/>
          <w:szCs w:val="27"/>
        </w:rPr>
        <w:t> из отдельных предметов и выделять из нее один предмет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Задачи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Образов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родолжать учить детей вести диалог с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</w:rPr>
        <w:t>воспитателем</w:t>
      </w:r>
      <w:r>
        <w:rPr>
          <w:rFonts w:cs="Times New Roman" w:ascii="Times New Roman" w:hAnsi="Times New Roman"/>
          <w:color w:val="333333"/>
          <w:sz w:val="27"/>
          <w:szCs w:val="27"/>
        </w:rPr>
        <w:t>: слушать и понимать заданный вопрос и понятно отвечать на не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акреплять и обобщать знания детей о количестве предметов (один, много, ни од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закреплять умение различать и называть основные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</w:rPr>
        <w:t>цвета</w:t>
      </w:r>
      <w:r>
        <w:rPr>
          <w:rFonts w:cs="Times New Roman" w:ascii="Times New Roman" w:hAnsi="Times New Roman"/>
          <w:color w:val="333333"/>
          <w:sz w:val="27"/>
          <w:szCs w:val="27"/>
        </w:rPr>
        <w:t>: красный, синий, жёлтый, зелёный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Развива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звивать слуховое и зрительное внимание, воображ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звивать речь, наблюдательность, мыслительную актив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сширять и активизировать словарь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звивать логическое мышлени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Воспита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оспитывать желание труди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оспитывать доброту и отзывчивость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Форма занятия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учебно-игрова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Продолжительность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25 минут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Участники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младшая групп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зраст обучающихся</w:t>
      </w:r>
      <w:r>
        <w:rPr>
          <w:rFonts w:cs="Times New Roman" w:ascii="Times New Roman" w:hAnsi="Times New Roman"/>
          <w:color w:val="333333"/>
          <w:sz w:val="27"/>
          <w:szCs w:val="27"/>
        </w:rPr>
        <w:t>: от 2 до 3 лет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Оборудование и материалы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Демонстрационные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мягкая игрушка Зайчик, большой и маленький кубики, большая и маленькая коробка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Раздаточные:</w:t>
      </w:r>
      <w:r>
        <w:rPr>
          <w:rFonts w:cs="Times New Roman" w:ascii="Times New Roman" w:hAnsi="Times New Roman"/>
          <w:i/>
          <w:i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большие и маленькие кубики по числу детей, тарелочки по одной штуке на ребёнка, кружочки синего цвета в розетках на каждого ребёнк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Предварительная работа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Учить детей обращать внимание на форму предметов при выполнении элементарных действий с игрушками и предметами в повседневной жизни. Рассматривание один и множества предметов. Игра "Найди в 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группе</w:t>
      </w:r>
      <w:r>
        <w:rPr>
          <w:rFonts w:cs="Times New Roman" w:ascii="Times New Roman" w:hAnsi="Times New Roman"/>
          <w:color w:val="333333"/>
          <w:sz w:val="27"/>
          <w:szCs w:val="27"/>
        </w:rPr>
        <w:t> предмет той же формы"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етоды и приемы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Словесные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беседа, опрос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Игровые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юрпризный момент, игра с персонажам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Наглядные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спользование мягкой игрушки Зайчика, кубиков, коробок и т.д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Место проведения:</w:t>
      </w:r>
      <w:r>
        <w:rPr>
          <w:rFonts w:cs="Times New Roman" w:ascii="Times New Roman" w:hAnsi="Times New Roman"/>
          <w:color w:val="333333"/>
          <w:sz w:val="27"/>
          <w:szCs w:val="27"/>
        </w:rPr>
        <w:t> групповая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на ковре и за столами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1. Введение в учебно-игровую ситуацию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Здравствуйте! Ребята, к нам сегодня придёт гостья, вам загадаю загадку, а вы отгадайте кто же он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 норке живёт- морковку грызёт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От лисы и от волка –убегает, ловка,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кто это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Зайк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Правильно это зайка, его зовут Степашк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2. Основная часть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1. Игра – задание «Разложи кубики по коробкам» (на ковре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Ребята, что-то, наш Степашка грустный. Степашка почему ты такой грустный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Ребята, он говорит, что у него рассыпались две коробки кубиков. И правда посмотрите сколько кубиков на нашем ковре. Давайте их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</w:rPr>
        <w:t>рассмотрим</w:t>
      </w:r>
      <w:r>
        <w:rPr>
          <w:rFonts w:cs="Times New Roman" w:ascii="Times New Roman" w:hAnsi="Times New Roman"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 Дети какие кубики по величине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color w:val="333333"/>
          <w:sz w:val="27"/>
          <w:szCs w:val="27"/>
        </w:rPr>
        <w:t> Больше и маленькие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Какого цвета кубики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 С</w:t>
      </w:r>
      <w:r>
        <w:rPr>
          <w:rFonts w:cs="Times New Roman" w:ascii="Times New Roman" w:hAnsi="Times New Roman"/>
          <w:color w:val="333333"/>
          <w:sz w:val="27"/>
          <w:szCs w:val="27"/>
        </w:rPr>
        <w:t>иний, жёлтый, красный, зелё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Зайчик просит разложить кубики по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</w:rPr>
        <w:t>коробкам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: большие кубики в большую коробку, а маленькие в маленькую коробку, давайте мы поможем Зайчику. Посмотрите на свои куб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окажите большой кубик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дети показывают).</w:t>
      </w: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окажите маленький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показывают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На столе у воспитателя демонстрационные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  <w:u w:val="single"/>
        </w:rPr>
        <w:t>кубики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: большой и маленький. Воспитатель первый раскладывает по коробкам, сопровождая действия речью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Посмотрите это какая коробка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Больша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А эта коробка, какая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Маленька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Ребята, большой кубик, я положу в большую коробку, а маленький в маленькую коробку (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дети выполняют задания после объяснения воспитателя, по одному подходят и складывают кубики по коробкам</w:t>
      </w:r>
      <w:r>
        <w:rPr>
          <w:rFonts w:cs="Times New Roman" w:ascii="Times New Roman" w:hAnsi="Times New Roman"/>
          <w:color w:val="333333"/>
          <w:sz w:val="27"/>
          <w:szCs w:val="27"/>
        </w:rPr>
        <w:t>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  <w:u w:val="single"/>
        </w:rPr>
        <w:t>Вот мы и помогли Зайчику</w:t>
      </w:r>
      <w:r>
        <w:rPr>
          <w:rFonts w:cs="Times New Roman" w:ascii="Times New Roman" w:hAnsi="Times New Roman"/>
          <w:color w:val="333333"/>
          <w:sz w:val="27"/>
          <w:szCs w:val="27"/>
        </w:rPr>
        <w:t>: большие кубики сложили в большую коробку, а маленькие в маленькую коробку. Зайчик доволен он улыбаетс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2. Физкультминутка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Раз, два, три, четыре, пять.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Хлопают в ладоши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ышли зайчики гулять.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Изображают зайчиков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друг охотник выбегает,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Побежали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рямо в зайчика стреляет.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Приседают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Пив -пав-ой-ой.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Качают головой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Убегает зайчик мой!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Убегают на свои места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Дети, давайте пригласим Зайчика, поиграть с нами за столами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3. Игра задание </w:t>
      </w:r>
      <w:r>
        <w:rPr>
          <w:rFonts w:cs="Times New Roman" w:ascii="Times New Roman" w:hAnsi="Times New Roman"/>
          <w:b/>
          <w:bCs/>
          <w:i/>
          <w:iCs/>
          <w:color w:val="333333"/>
          <w:sz w:val="27"/>
          <w:szCs w:val="27"/>
        </w:rPr>
        <w:t>«один и много»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7"/>
          <w:szCs w:val="27"/>
        </w:rPr>
        <w:t>(за столами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На столе разложены тарелочки. У каждого ребенка своя тарелочка белого цвета и коробочка с раздаточным материалом (кружочками синего цвета.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Дети у вас на столе белые тарелочка. Какой она формы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Круглая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Перед вами коробочки, что в них?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Кружочки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Какого они цвета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Синего.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Сколько кружков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Мно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А на тарелочки?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Ни одно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Сейчас, вы возьмите по одному кружку и положите на свою тарелочку. Сколько кружков у вас стало на тарелочке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По одному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Сколько осталось в коробке?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Мно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Теперь сделайте так, чтобы на тарелочке стало много кружков, а в коробочке ни одного. (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Дети выполняют задание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Сколько в коробочке кружков?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Ни одно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А у вас на тарелочке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Мно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Ребята, посмотрите, а у Зайки в тарелочке сколько кружков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333333"/>
          <w:sz w:val="15"/>
          <w:szCs w:val="15"/>
        </w:rPr>
        <w:t> </w:t>
      </w:r>
      <w:r>
        <w:rPr>
          <w:rFonts w:cs="Tahoma" w:ascii="Tahoma" w:hAnsi="Tahoma"/>
          <w:color w:val="333333"/>
          <w:sz w:val="15"/>
        </w:rPr>
        <w:t> 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Ни одно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Давайте, каждый из вас положит к нему на тарелку по одному кружку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Вика, сколько ты будешь класть кружков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ика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Один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Миша, а ты сколько?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Миша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Один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Один, один, один, - посмотрите. Сколько Зайка собрал у вас кружков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Много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Было ни одного, а стало много. Давайте эту тарелочку подарим Зайчику. "Спасибо дети! ''-говорит вам Степашк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от какие мы с вами молодцы! Помогли собрать большие и маленькие кубики Зайчику и раскладывали кружочки (один, много, ни одного). Молодцы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3. Итог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Ребята, а вы знаете какой скоро праздник 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(новый год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  <w:u w:val="single"/>
        </w:rPr>
        <w:t>Игра - хоровод</w:t>
      </w: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Солнце зимнее встаёт, видит заинька идёт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Ты куда это косой по снежку идёшь босой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на дворе теперь мороз отморозишь хвост и нос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-Я мороза не боюсь я на ёлку тороплюс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В детский сад меня позвали поплясать в нарядном зале! (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Дети с воспитателем водят хоровод во круг ёлочки, и говорят Зайке)</w:t>
      </w:r>
      <w:r>
        <w:rPr>
          <w:rFonts w:cs="Times New Roman" w:ascii="Times New Roman" w:hAnsi="Times New Roman"/>
          <w:i/>
          <w:iCs/>
          <w:color w:val="333333"/>
          <w:sz w:val="27"/>
        </w:rPr>
        <w:t> </w:t>
      </w:r>
      <w:r>
        <w:rPr>
          <w:rFonts w:cs="Times New Roman" w:ascii="Times New Roman" w:hAnsi="Times New Roman"/>
          <w:color w:val="333333"/>
          <w:sz w:val="27"/>
          <w:szCs w:val="27"/>
        </w:rPr>
        <w:t>- До свидания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Дети попрощались с зайчиком Степашкой и стоят возле воспитателя (или можно пригласить детей свои места за столами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ебята, кто приходил к нам в гости?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Дети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Зайчик Степашка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 Понравилось вам помогать Степашке? (ответы детей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 Как вы ему помогали? (ответы детей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333333"/>
          <w:sz w:val="27"/>
          <w:szCs w:val="27"/>
        </w:rPr>
        <w:t>Воспитатель:</w:t>
      </w:r>
      <w:r>
        <w:rPr>
          <w:rFonts w:cs="Times New Roman" w:ascii="Times New Roman" w:hAnsi="Times New Roman"/>
          <w:b/>
          <w:bCs/>
          <w:color w:val="333333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Молодцы!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7:00Z</dcterms:created>
  <dc:creator>1</dc:creator>
  <dc:description/>
  <dc:language>en-US</dc:language>
  <cp:lastModifiedBy>1</cp:lastModifiedBy>
  <dcterms:modified xsi:type="dcterms:W3CDTF">2017-03-16T10:47:00Z</dcterms:modified>
  <cp:revision>2</cp:revision>
  <dc:subject/>
  <dc:title/>
</cp:coreProperties>
</file>