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онспект занят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 развитию речи в средней групп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Чтение детям русской народной сказк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Лисичка-сестричка и вол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русской народной сказкой «Лисичка-сестричка и волк» (обр. М. Булатова), помочь оценить поступки героев, драматизировать отрывок из произведения.</w:t>
      </w:r>
    </w:p>
    <w:p>
      <w:pPr>
        <w:pStyle w:val="Normal"/>
        <w:spacing w:lineRule="auto" w:line="240" w:before="0" w:after="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Накануне в уголок книги на видное место следует поместить иллюстрированное издание сказки. Если возникнет необходимость, обратить на нее внимание детей, попросить рассмотреть рисунки, догадаться, о ком эта сказ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организованной деятельности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лись все дети 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твой друг и ты мо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ко за руки возьме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руг другу улыбнем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Игра «Назови сказк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йдем в гости к сказкам. Ребята, посмотрите внимательно на эти книги и скажите, о чем мы будем сегодня гов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о русских народных сказ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очинил эти сказки? ( народ, простые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то мышка невел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 сбросила яи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чет баба, плачет д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сказка, дай ответ!</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Курочка Ряб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прави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домик на оп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 приют Ежу, Ляг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ке, Зайцу, Пету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с трубою навер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трубы идёт ды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т домик — ... </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Терем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я, просила 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му не откр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открыли дети д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анул зубастый зве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ю мамину проп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потом козляток съел? </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Волк и козля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Игра «Доскажи слове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я загадаю вам загадки</w:t>
      </w:r>
    </w:p>
    <w:p>
      <w:pPr>
        <w:pStyle w:val="Normal"/>
        <w:spacing w:lineRule="auto" w:line="240" w:before="0" w:after="0"/>
        <w:rPr/>
      </w:pPr>
      <w:r>
        <w:rPr>
          <w:rFonts w:cs="Times New Roman" w:ascii="Times New Roman" w:hAnsi="Times New Roman"/>
          <w:sz w:val="28"/>
          <w:szCs w:val="28"/>
        </w:rPr>
        <w:t>Рыжая плутовка                                                На пенек взобрался зайка</w:t>
      </w:r>
    </w:p>
    <w:p>
      <w:pPr>
        <w:pStyle w:val="Normal"/>
        <w:spacing w:lineRule="auto" w:line="240" w:before="0" w:after="0"/>
        <w:rPr/>
      </w:pPr>
      <w:r>
        <w:rPr>
          <w:rFonts w:cs="Times New Roman" w:ascii="Times New Roman" w:hAnsi="Times New Roman"/>
          <w:sz w:val="28"/>
          <w:szCs w:val="28"/>
        </w:rPr>
        <w:t>спряталась под елкой.                                       Хвастунишка и зазнайка,</w:t>
      </w:r>
    </w:p>
    <w:p>
      <w:pPr>
        <w:pStyle w:val="Normal"/>
        <w:spacing w:lineRule="auto" w:line="240" w:before="0" w:after="0"/>
        <w:rPr/>
      </w:pPr>
      <w:r>
        <w:rPr>
          <w:rFonts w:cs="Times New Roman" w:ascii="Times New Roman" w:hAnsi="Times New Roman"/>
          <w:sz w:val="28"/>
          <w:szCs w:val="28"/>
        </w:rPr>
        <w:t>Зайца ждет хитрюга та,                                     Небоюсь, и вдруг умолк</w:t>
      </w:r>
    </w:p>
    <w:p>
      <w:pPr>
        <w:pStyle w:val="Normal"/>
        <w:spacing w:lineRule="auto" w:line="240" w:before="0" w:after="0"/>
        <w:rPr/>
      </w:pPr>
      <w:r>
        <w:rPr>
          <w:rFonts w:cs="Times New Roman" w:ascii="Times New Roman" w:hAnsi="Times New Roman"/>
          <w:sz w:val="28"/>
          <w:szCs w:val="28"/>
        </w:rPr>
        <w:t>а зовут ее ….(лиса)                                              Показался серый….(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жите, а знаете ли вы сказки героями которых были Лиса И Вол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Молодцы, дети! А еще я знаю р.н. сказку, которая называется. „Лисичка-сестричка и вол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блемная ситу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думаете,что нужно сделать чтобы с этой сказкой познакомиться? (прочит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Чтение русской народной сказки «Лисичка –сестричка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ижу у вас хорошее, радостное настроение и это замечательно.  Сейчас устраивайтесь поудобнее. Я прочитаю вам эту сказку (садятся на сту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сичка-сестричка и волк“ - русская народная сказка о диких животных. Итак, слушайте внимательно</w:t>
      </w:r>
    </w:p>
    <w:p>
      <w:pPr>
        <w:pStyle w:val="Normal"/>
        <w:spacing w:lineRule="auto" w:line="240" w:before="0" w:after="0"/>
        <w:rPr/>
      </w:pPr>
      <w:r>
        <w:rPr>
          <w:rFonts w:cs="Times New Roman" w:ascii="Times New Roman" w:hAnsi="Times New Roman"/>
          <w:sz w:val="28"/>
          <w:szCs w:val="28"/>
        </w:rPr>
        <w:t>«Жили себе дед да баба. Дед говорит ба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ы, баба, пеки пироги, а я поеду за ры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вил рыбы и везёт домой целый воз. Вот едет он и видит: лисичка свернулась калачиком и лежит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 слез с воза, подошел к лисичке, а она и не шелохнётся, лежит себе, как мёрт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подарок жене, – сказал дед, взял лисичку и положил на воз, а сам пошёл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исичка улучила время и стала выбрасывать полегоньку из воза всё по рыбке да по рыбке, всё по рыбке да по рыбке. Выбросила всю рыбу и сама спрыгн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старуха, – говорит дед, – посмотри, что я тебе привёз! Полный воз рыбы и воротник на шу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на возу – и рыба и воро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шла баба к возу, искала-искала, ничего там не нашла и давай ругать му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оротник?? Где рыба?! Ах ты!.. Такой-ся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дед смекнул, что лисичка - то была не мёртвая, погоревал, погоревал, да делать-то неч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исичка собрала всю разбросанную по дороге рыбу в кучку, села и ест себе. К ней подходит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кум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куманё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мне ры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ви сам, да и 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не ум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а, ведь я же наловила. Ты, куманек, ступай на реку, опусти хвост в прорубь – рыба-то сама на хвост и нацепляется. Да смотри, сиди подольше, а то не налов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ёл волк на реку, опустил хвост в прорубь, а дело было зимою. Уж он сидел-сидел, целую ночь просидел, хвост его и приморозило. Попробовал было приподняться: не тут-то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а, сколько рыбы привалило, и не вытащишь!" – думает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ит, а бабы идут за водой и кричат, завидя серого:</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к, волк! Бейте его! Бейте его! Прибежали и начали колотить волка – кто коромыслом, кто ведром, кто чем попа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прыгал, прыгал, оторвал себе хвост и пустился без оглядки бе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же, – думает, – уж я тебе отплачу, кумушка!" А лисичка-сестричка, покушав рыбки, захотела попробовать, не удастся ли еще что-нибудь стянуть. Забралась в одну избу, где бабы пекли блины, да попала головой в кадку с тестом, вымазалась вся и бежит. А волк ей навстре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о учишь ты? Меня всего исколот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 куманек, – говорит лисичка-сестричка, – тебя-то до крови, а у меня и мозги наружу. Меня больней твоего побили, я насилу плет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о правда, – говорит волк, – где тебе, кумушка, уж идти. Садись на меня, я тебя дове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ичка села ему на спину, он её и повёз. Вот лисичка-сестричка сидит, да потихоньку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тый небитого везет, битый небитого вез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кумушка, говор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уманек, говорю: битый битого вез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умушка,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spacing w:lineRule="auto" w:line="240" w:before="0" w:after="0"/>
        <w:rPr/>
      </w:pPr>
      <w:r>
        <w:rPr>
          <w:rFonts w:cs="Times New Roman" w:ascii="Times New Roman" w:hAnsi="Times New Roman"/>
          <w:sz w:val="28"/>
          <w:szCs w:val="28"/>
        </w:rPr>
        <w:t>Мы заходим с вами в лес     (маршируем на месте)</w:t>
      </w:r>
    </w:p>
    <w:p>
      <w:pPr>
        <w:pStyle w:val="Normal"/>
        <w:spacing w:lineRule="auto" w:line="240" w:before="0" w:after="0"/>
        <w:rPr/>
      </w:pPr>
      <w:r>
        <w:rPr>
          <w:rFonts w:cs="Times New Roman" w:ascii="Times New Roman" w:hAnsi="Times New Roman"/>
          <w:sz w:val="28"/>
          <w:szCs w:val="28"/>
        </w:rPr>
        <w:t>Сколько здесь вокруг чудес!  ( удивились, развел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ереди из-за куста смотрит хитрая л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лису обхитрим ,</w:t>
      </w:r>
    </w:p>
    <w:p>
      <w:pPr>
        <w:pStyle w:val="Normal"/>
        <w:spacing w:lineRule="auto" w:line="240" w:before="0" w:after="0"/>
        <w:rPr/>
      </w:pPr>
      <w:r>
        <w:rPr>
          <w:rFonts w:cs="Times New Roman" w:ascii="Times New Roman" w:hAnsi="Times New Roman"/>
          <w:sz w:val="28"/>
          <w:szCs w:val="28"/>
        </w:rPr>
        <w:t>На носочках убежим!   (покажем как ходит лисичка – изобразим е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Беседа по содержанию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главные герои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вам понравился больше лиса ил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го героя сказки можно пожал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помните те неприятные ситуации, которые случились с ее геро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 остался без улова, лиса обманом у него всю рыбу заб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а побили, он остался без хв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а всех обманула, да ещё на избитом волке в лес ех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ка осталась без рыбы и без вор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щё лиса в избе в кадку угодила, тесто испорт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то из героев сказки догадался, что лиса-обманщ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д смекнул, что лиса мертвая не была. Деду нужно было бы быть вниматель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словами говорится в сказке о лисе? ( кумушка, лисичка, лисичка-сестр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лиса обманула д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она ленивая. Голодная, но идти на охоту мышей ловить не хочет. Она знает, как тяжело за зайцем гоняться: заяц быстрый, да ещё и следы путает, - можно и не догнать. Деда легче обмануть. Деду надо было лучше проверять, мертвая она ил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 мог поступить волк, чтобы остаться с хво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лучше всех знает, какая лиса кума, она постоянно его обманывает. Сказал бы: «Сама покажи, как ловить рыбу хво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обиделся, что лиса не дала ему рыбки, и убежал в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мог и наказать лису за жадность – забрать рыбу. -волк первым увидел рыбу на дороге и съ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мог разделить рыбу поровну – было бы че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и лиса - кум и кума, они оба ленивые, бродят, высматривают, чем бы поживиться, а охотиться не хотят. Мне не жалко волка. Он глупый, ему даже лень подумать, что с ним будет, если он хвост в прорубь опу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ьте, что перед вами герои сказки –Лиса и Волк. Что бы вы хотели у них спрос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са, почему ты притворилась мерт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а, почему ты не угостила волка ры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почему ты опустил хвост в проруб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Драматизация сказки.</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разыграем сценку - беседу лисы с волком. </w:t>
      </w:r>
    </w:p>
    <w:p>
      <w:pPr>
        <w:pStyle w:val="Normal"/>
        <w:spacing w:lineRule="auto" w:line="240" w:before="0" w:after="0"/>
        <w:rPr/>
      </w:pPr>
      <w:r>
        <w:rPr>
          <w:rFonts w:cs="Times New Roman" w:ascii="Times New Roman" w:hAnsi="Times New Roman"/>
          <w:sz w:val="28"/>
          <w:szCs w:val="28"/>
        </w:rPr>
        <w:t>(Вызываю исполнителей на эти роли, одевает атрибуты- шапочки)</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Едет лиса на волке (один ребенок держится за другого) да потихоньку и приговар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а. Битый небитого везет, битый небитого вез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к. Что ты, лисонька, говори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а. А я, волчок, говорю: битый битого вез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 Так, лисонька, так.</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овез волк лису до ее норы, соскочила она, спряталась в нору, а сама над волком…</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посме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ывок разыгрывается еще раз с участием других исполн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Рефлексия.</w:t>
      </w:r>
      <w:r>
        <w:rPr>
          <w:rFonts w:cs="Times New Roman" w:ascii="Times New Roman" w:hAnsi="Times New Roman"/>
          <w:sz w:val="28"/>
          <w:szCs w:val="28"/>
        </w:rPr>
        <w:t xml:space="preserve">  Что же плохого сделала лиса, ребята? Правильно, она обманула волка. Как же можно ее назвать? Обманщица. А разве правильно она сделала? Нет! Обманывать нельзя! Чему нас учит сказка? Как вы думаете? Сказка учит отличать добро от зла. На примере сказки мы убедились, что нельзя обижать друзей. Вот поэтому мы и читаем сказки, чтобы лучше узнать какие поступки хорошие, а какие плох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9:00Z</dcterms:created>
  <dc:creator>Karpenko</dc:creator>
  <dc:description/>
  <dc:language>en-US</dc:language>
  <cp:lastModifiedBy>1</cp:lastModifiedBy>
  <cp:lastPrinted>2017-03-15T18:11:00Z</cp:lastPrinted>
  <dcterms:modified xsi:type="dcterms:W3CDTF">2017-03-16T10:49:00Z</dcterms:modified>
  <cp:revision>2</cp:revision>
  <dc:subject/>
  <dc:title/>
</cp:coreProperties>
</file>