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оклад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Роль изобрази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еятельности в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ребенка дошко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возраста.»</w:t>
        <w:b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3740" cy="2602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37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изобразительная деятельность включает такие виды занятий, как рисование, лепка, аппликация и конструирование. Каждый из этих видов имеет свои возможности в отображении впечатлений ребенка об окружающем мире. Поэтому общие задачи, стоящие перед изобразительной деятельностью, конкретизируются в зависимости от особенностей каждого вида, своеобразия материала и приемов работы с ним. </w:t>
        <w:br/>
        <w:br/>
        <w:t xml:space="preserve">    Рисование – одно из любимых занятий детей, дающее большой простор для проявления их творческой активности. Тематика рисунков может быть разнообразной. Ребята рисуют все, что их интересует: отдельные предметы и сцены из окружающей жизни, литературных героев и декоративные узоры.</w:t>
        <w:br/>
        <w:br/>
        <w:t xml:space="preserve">   Занятия по изобразительной деятельности, кроме выполнения учебных задач, являются важным средством всестороннего развития детей. Обучение рисованию, лепке, аппликации, конструированию способствует умственному, нравственному, эстетическому и физическому воспитанию дошкольников. </w:t>
        <w:br/>
        <w:br/>
        <w:t xml:space="preserve">    Изобразительная деятельность тесно связана с познанием окружающей жизни. Вначале это непосредственное знакомство со свойствами материалов (бумаги, карандашей, красок, глины и т. д.), познание связи действий с полученным результатом. В дальнейшем ребенок продолжает приобретать знания об окружающих предметах, о материалах и оборудовании, однако его интерес к материалу будет обусловлен стремлением передать в изобразительной форме свои мысли, впечатления от окружающего мира. </w:t>
        <w:br/>
        <w:br/>
        <w:t xml:space="preserve">    В процессе изобразительной деятельности уточняются и углубляются зрительные представления детей об окружающих предметах. Детский рисунок иногда говорит о неверном представлении ребенка о предмете, но по рисунку, лепке не всегда можно судить о правильности детских представлений. Замысел ребенка шире и богаче его изобразительных возможностей, так как развитие представлений опережает развитие изобразительных умений и навыков. </w:t>
        <w:br/>
        <w:br/>
        <w:t xml:space="preserve">    В процессе рисования, лепки, конструирования формируются такие важные качества личности, как активность, самостоятельность, инициатива, которые являются основными компонентами творческой деятельности. Ребенок приучается быть активным в наблюдении, выполнении работы, проявлять самостоятельность и инициативу в продумывании содержания, подборе материалов, использовании разнообразных средств художественной выразительности. Не менее важно воспитание целеустремленности в работе, умении довести ее до конца. На формирование этих моральных качеств должны быть направлены все методические приемы, используемые воспитателем на занятии. </w:t>
        <w:br/>
        <w:br/>
        <w:t xml:space="preserve">      В процессе изобразительной деятельности воспитывается у дошкольников чувство товарищества, взаимопомощи. Работая над изображением, дети нередко обращаются друг к другу за советом, помощью. В конце занятия проводится коллективный анализ детских работ, который способствует формированию объективных оценок своих рисунков и рисунков товарищей. </w:t>
        <w:br/>
        <w:br/>
        <w:t xml:space="preserve">        Изобразительная деятельность играет большую роль в воспитании эстетических чувств дошкольника. Специфика занятий рисованием, лепкой, аппликацией, конструированием дает широкие возможности для познания прекрасного, для развития у детей эмоционально-эстетического отношения к действительности. Изобразительное искусство показывает человеку мир реально существующей красоты, формирует его убеждения, влияет на поведение. </w:t>
        <w:br/>
        <w:br/>
        <w:t xml:space="preserve">    В процессе изобразительной деятельности активно формируется зрительная память ребенка. Как известно, развитая память служит необходимым условием успешного познания действительности, поскольку благодаря процессам памяти происходит запоминание, узнавание, воспроизведение познаваемых предметов и явлений, закрепление прошлого опыт. </w:t>
        <w:br/>
        <w:br/>
        <w:t xml:space="preserve">      Все виды занятий изобразительной деятельностью при правильной организации положительно влияют на физическое развитие ребенка. Они способствуют поднятию общего жизненного тонуса, созданию бодрого, жизнерадостного настроения. Большое значение для рисования и лепки имеет зрение. Для того чтобы нарисовать, вылепить предмет, недостаточно только увидеть его и узнать. Изображение предмета требует четкого представления о его цвете, форме, конструкции, которое рисующий может получить в результате предварительных целенаправленных наблюдений. В этой работе особенно важна роль зрительного аппарата. </w:t>
        <w:br/>
        <w:br/>
        <w:t xml:space="preserve">      Основной целью обучения изобразительной деятельности является развитие творческих способностей детей. Впечатления, получаемые детьми из окружающей жизни, являются основным содержанием этой деятельности. В процессе изображения у ребенка закрепляется определенное отношение к изображаемому, уточняются и приобретаются знания об окружающем мире. Во время занятий дети приобретают навыки и умения в работе с различными материалами, у них воспитывается способность творчески использовать эти умения в процессе изображения предметов и явлений действительности.</w:t>
        <w:br/>
        <w:br/>
        <w:t>                                                                                  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1:00Z</dcterms:created>
  <dc:creator>Karpenko</dc:creator>
  <dc:description/>
  <dc:language>en-US</dc:language>
  <cp:lastModifiedBy>1</cp:lastModifiedBy>
  <dcterms:modified xsi:type="dcterms:W3CDTF">2017-03-16T10:51:00Z</dcterms:modified>
  <cp:revision>2</cp:revision>
  <dc:subject/>
  <dc:title/>
</cp:coreProperties>
</file>