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03" w:type="dxa"/>
        <w:tblLayout w:type="fixed"/>
        <w:tblCellMar>
          <w:top w:w="0" w:type="dxa"/>
          <w:left w:w="158" w:type="dxa"/>
          <w:bottom w:w="0" w:type="dxa"/>
          <w:right w:w="115" w:type="dxa"/>
        </w:tblCellMar>
      </w:tblPr>
      <w:tblGrid>
        <w:gridCol w:w="9630"/>
      </w:tblGrid>
      <w:tr>
        <w:trPr>
          <w:trHeight w:val="7230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Из чего сдел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чить детей группировать предметы по материалу, из которого они сделаны (металл, резина, стекло, дерево, пластмасса); активизировать словарь детей; воспитывать наблюдательность, внимание, умение четко выполнять правила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Игровое правило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Класть предметы можно только на тот поднос, который сделан из того ж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Воспитатель проводит короткую беседу до начала игры, уточняет знания детей о том, что все предметы сделаны из разных материалов; вспомнить какие они знают материалы, а также сделанные из них ве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Правила игр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Нужно на ощупь, узнать из чего сделан предмет, и рассказать о н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Усложнение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ройти по комнате, найти предметы, сделанные из разных материалов и положить их на поднос, который сделан из того ж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Что к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соотносить орудия труда с профессией людей; воспитывать интерес к труду взрослых, желание помогать им, брать на себя роли людей разных профессий в творчески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Игровое правило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ывать профессию в соответствии с предметами труда. Вспомнить, где видели такого работ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столе приготовлены предметы для труда людей разных профессий -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бенок берет предмет и называет его, остальные дети называют кому что нужно для работы (молоток- он нужен столяру, плотн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ли есть несколько орудий труда для одной какой-либо профессии, воспитатель предлагает детям их най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Усложнени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делятся на команды: одна называет орудия труда, а другая –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Не ошиб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точнять, закреплять знания детей о разных видах спорта; воспитывать желание заниматься спортом, развивать находчивость, сообразительность,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игрывает тот, кто первым сложил картинку(из шести частей) об одном виде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 воспитателя карточки с изображением различных видов спорта: футбол, хоккей, волейбол, гимнастика, гребля. Игра проводится по типу разрезных картинок, но только разрезаны они иначе – в середине картинка со спортсменом. Надо подобрать спортсмену все необходимое дл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 этому принципу можно провести игру, в которой дети будут подбирать орудия труда к разным профе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Где это можно куп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Закреплять знания детей о том, что разные товары продаются в различных магазинах: продуктовых, промтоварных, книжных; учит детей различать магазины по их назначению, ориентироваться в окружающей обстановке; воспитывать желание помогать родителям, делать несложные пок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Игровое правило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Соотносить предметы с названием магазинов на больших карточках. Игра проводится по принципу ло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Детям раздают маленькие картинки, каждый ребенок говорит, где в каком магазине это можно купить. Положить карточку на большую карту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Так бывает или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 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вать логическое мышление, умение замечать непоследовательность в су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то заметит небылицу, должен доказать, почему так не быв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 объясняет правила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ейчас я буду вам о чем-то рассказывать. В моем рассказе вы должны заметить то ,чего не бывает. Кто заметит, тот пусть после того как я закончу, скажет, почему так не может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«Летом, когда солнце ярко светило, мы с ребятами вышли на прогулку. Сделали горку из снега и стали кататься с нее на сан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придумываю сами небы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Узнай по опис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буждать детей рассматривать предметы, вспоминать качества тех предметов, которые ребенок в данный момент не ви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гадывает тот, на кого укажет водящий стрел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 рассказы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слала бабушка Наташе подарок. Смотрит Наташа: лежит в корзиночке круглое, гладкое, зеленое, а с одной стороны бока красное, откусишь его – вкусное, сочное. Растет на дереве. «Забыла как называется» - подумала Наташа. Дети , кто поможет ей вспомнить, как называется то, что ей бабушка прислала? (стрелочкой указывает на того, кто будет отвеч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Такие разговоры-загадки воспитатель может вести о разных предметах и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Какое время го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 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чить детей соотносить описание природы в стихах или прозе с определенным временем года; развивать слуховое внимание, быстроту 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Игровое правило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Показывать карточку можно только после того, как дети правильно назвали времена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У воспитателя на карточках выписаны короткие тексты о разных временах года. Тексты даются вперемешку. Воспитатель спрашивает: «Кто знает, 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Назови одним сло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 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ять детей в классификации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вать три предмета одним словом, кто ошибается, платит ф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 объясняет правила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Я назову слова, а вы назовите все одним сло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ол, стул, диван, кровать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б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ожка, кастрюля, тарелка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су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тобус, маршрутное такси, грузовой автомобиль 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ранспор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лина, клубника, черника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яго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за, ромашка, васил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 –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Что было, если бы…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ратить внимание детей на то, что вещи, «умные машины», служат человеку. Человек должен бережно относиться к ним, как к друзьям и помощн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лушать вопрос воспитателя и отвечать на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 предлагает послушать отрывок стихотворения К.И.Чуковского «Федорино г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чему все вещи убежали, ускакали от Федо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не заботилась о вещах, не ухаживала за н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теперь давайте поиграем в игру. Будем загадывать загадки об отношении к вещам. Начну я. «Что было бы, если бы дети все игрушки раскидали, разлом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А что было ба, если бы дети берегли игрушки, обращались бы с ними хорошо, не разбрасывали по углам, а убирали их после игры по своим местам?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ботинки не убрали на место, поставили посуду на подоконник и подул сильный вет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сами придум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Так у нас. А как у вас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Разъяснить детям, что вечернее время – это время после работы, когда взрослые возвращаются с работы, а дети из детского сада. Это время, когда вся семья собирается дома. Учить детей радоваться участию в семейных делах, разговорах, играх. Формировать добрые чувства к членам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Игровое правило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Рассказать, как проходит вечер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Воспитатель предлагает рассказать детям, что бывает вечером у них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вым рассказывает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Что умеет делать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должны определить, что умеет делать объект или что делается с его помощ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называет объект. (Объект можно показать, назвать или загадать с помощью загад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мя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раст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с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дож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дож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крас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может худож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Раньше - позж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Развивать логическое мышление, умение замечать непоследовательность в суж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Ведущий называет какую-либо ситуацию, а дети говорят, что было до этого, или что будет после. Можно сопровождать показом (моделирование 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Мы сейчас с вами на прогулке. А что было до того, как мы вышли на прогул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Мы пришли с прогулки. Что будет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Вы подошли к перекрестку. Что будете делать дальше, чтобы перейти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Вы сегодня живете в большом многоэтажном доме. Что было раньше? Всегда ли был здесь этот 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Какая часть суток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что было ран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ра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еще ра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Какой сегодня день не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какой день недели был вче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Какой день недели будет завтра? А послезавтра?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Где жи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Закреплять знания детей о среде обитания животных, фантастических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Ведущий называет предметы окружающего мира. Дети называют среду обитания живых объектов и место нахождения реальных и фантаст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медве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соб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рома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гвоз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ут вежлив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что значит хороший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то игра может использоваться как организационный момент в начале занятия -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рад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з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В каких словах живет буква "А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В каких предметах нашей группы живет прямо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грустная мелод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Хорошо-плох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детей выделять в предметах и объектах окружающего мира положительные и отрицательные стор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м называется любой объект, у которого определяются положительные и отрицательны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Съесть конфету - хорошо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Съесть конфету - плохо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о есть вопросы задаются по принципу: "что-то хорошо - почему?", "что-то плохо - почему?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еловек изобрел огонь. Огонь-это хорошо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Огонь - это плохо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Листопад - это хорош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Листья под ногами - плохо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а подвижная, ритмичная музыка хороша ч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плохого в бодрой ритмичной музы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Раз, два, три… ко мне бег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пражнять детей в классификации 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раздает всем играющим картинки с изображением различных объектов. Дети встают на другом конце зала и по определенной установке воспитателя подбегают нему. Воспитатель или ведущий ребенок затем анализирует не ошибся ли играющий, выделяя какие-либо свойства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"Раз, два, три, все, у кого есть крылья, ко мне бег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"Раз, два, три, все, кто живет в поле, ко мне бег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"Раз, два, три, те, кто умеет петь, ко мне бег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"Раз, два, три, все, кто раньше был маленьким ко мне беги!" К ведущему подбегают дети с изображением человека, птицы, цветка, ветра… Не подбегают дети с изображением трактора, земли, песк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"Раз, два, три, все, у кого есть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"Раз, два, три, все, у кого изображена мебель, посуда… ко мне беги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На что похо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ассоциативности мышления, обучение детей сравнениям разнообраз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называет объект, а дети называют объекты, похожие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по звуку, по запаху, по цвету, по размеру, по форме, по материалу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 абажу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а улы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олов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 дожд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душ какой б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а коробка цветных карандаш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а ки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а игол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 звук "Р"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что похожа мелодия валь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Теремо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ить выделять свойства вещей, находить общее и разли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ям раздаются различные предметные картинки. Ведущий сидит в "теремке". Каждый приходящий в "теремок" сможет попасть туда только в том случае, если скажет, чем его предмет похож на предмет ведущего или отличается от него. Ключевыми словами являются слова: "Тук - тук. Кто в теремочке живет?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дущий выбрал маш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Тук-тук. Кто в теремк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я, ма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А я стол. Пусти меня к себе ж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ущу, если скажешь, чем ты похож на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Я - стол, похож на тебя тем, что служу людям (удерживаю разные предметы на себе, посуду, а ты тоже служишь людям, так как перевозишь их или грузы. Ты железная, я тоже могу быть железным. Ты, машина, живешь в доме - гараже и я живу в доме (в комнате). У тебя, машина, 4 колеса, а у меня 4 ноги. За мной ухаживают - меня моют и тебя, машина, моют. Ты, машина, издаешь запах (бензина) и я, стол, издаю запах, когда на меня ставят еду или помоют меня порошком. Мы с тобой похожи по форме. У меня крышка квадратная, у тебя тоже крыша квадратная. Я, стол, тоже могу быть такого же размера как и машина. Ты сделана из твердых человечков и я тоже. Машина может ездить и я могу ездить, так как у меня могут быть коле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2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ущу, если скажешь, чем ты, стол отличаешься от меня -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Машина в прошлом была железом, а я стол в прошлом был деревянными досками. Моя главная функция - удерживать тарелки на столе, а машина нужна, чтобы перевозить грузы, людей. Я по цвету белый, а ты зеленая. Я на картинке здесь изображен маленьким столом, а ты большой машиной. У тебя, машина, ноги круглые, а у меня прямоуго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Тук - тук. Кто в теремочке жи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я, снегирь. А ты к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А я воробей. Пусти меня к себ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ущу тебя к себе, если скажешь, чем ты, воробей, похож на меня, снеги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Найди друз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ти должны определить, что умеет делать объект или что делается с его помощ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у рекомендуется использовать после игры "Что может?". Ведущий называет объект, выделяет его функцию, а дети говорят (с помощью набора предметных картинок), кто или что выполняет эту же 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Машина перевозит груз, а кто еще выполняет эту фун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тица умеет летать, а кто еще умеет ле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самолет сам ле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В сказках вы часто встречаете волшебные предметы. Назовите и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зовите волшебные предметы, которые все могут, назовите из каких они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У меня в руках шар. Он может катиться. А какие еще предметы могут выполнять эту функцию (то есть закрепить у детей понятие о том, что катятся только предметы, у которых нет угл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У меня карандаш. Его функция - оставлять след на бумаге. Какие еще предметы оставляют следы на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Все в мире перепуталось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сширять представлений детей об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ля игры используется "модель мира", которая состоит из двух частей: рукотворного и природного мир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оспитатель сам показывает, помещает или раздает детям предметные картинки. Вместе с воспитателем дети определяют местонахождение объекта на модели мира, объясняют, почему этот объект относится к природному или рукотворно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изображено у тебя на карти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К какому миру относится ябло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очему картинку с машиной поместили в рукотворный мир на мо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картинке - шуба. К какому миру принадле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Почему вы так 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Шубу поместим в сектор с посуд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Итак, шуба относится к одежде. К верхн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На картинке - утка. К какому миру она относ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Где живет утка? Где обит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семечком, а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головастиком, а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 дождь, а с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деревом, а стало…Чем может стать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числом 4, а стало числом(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го было много, а стало мало. 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нега было много, а стало мало, потому что растаял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го было мало, а стало много. 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Игрушек, овощей а огород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было раньше маленьким, а стало боль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Человек был маленьким ребенком, а стал взрослым и высо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было раньше большим, а стало малень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Конфета, когда ее едят становиться маленькой; самолет, когда рядом стоит кажется очень большим, а когда улетает - становиться все меньше и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раньше тканью, а ст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тало платьем, любой одеждой, занавесками, скатерт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раньше было акварельными красками, а ст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тало рисунком, картиной, кляксой, пятн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30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 Чем был - чем стал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 Учить детей определять линии развития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-ый вариант: Ведущий называет материал(глина, дерево, ткань…), а дети называют объекты материального мира, в которых эти материалы присутств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-ой вариант: Ведущий называет предмет рукотворного мира, а дети определяют, какие материалы использовались при его изгото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Стекло. Оно было раньше сплавом раз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Из стекла сделана посуда, окна, зеркало. В экране телевизора есть стекло, в магазине стеклянные витрины. А я видел стеклянн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Что хорошего в стеклянном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Оно красивое, можно видеть как под столом лежит ко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что плохого в таком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Такой стол может разбиться и осколками порежутся люд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что еще может быть из стек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Есть стекла в очках, бывают стеклянные люстры, а в них стеклянные лампочки, в часах тоже есть стек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семечком, а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головастиком, а стал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 дождь, а ст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деревом, а стало…Чем может стать дере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числом 4, а стало числом(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го было много, а стало мало. 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нега было много, а стало мало, потому что растаял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го было мало, а стало много. Что это может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Игрушек, овощей а огород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было раньше маленьким, а стало боль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Человек был маленьким ребенком, а стал взрослым и высо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было раньше большим, а стало малень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Конфета, когда ее едят становиться маленькой; самолет, когда рядом стоит кажется очень большим, а когда улетает - становиться все меньше и ме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Было раньше тканью, а ст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тало платьем, любой одеждой, занавесками, скатертью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Это раньше было акварельными красками, а стал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: Стало рисунком, картиной, кляксой, пятно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9630" w:type="dxa"/>
            <w:tcBorders>
              <w:top w:val="double" w:sz="12" w:space="0" w:color="00B0F0"/>
              <w:left w:val="double" w:sz="12" w:space="0" w:color="00B0F0"/>
              <w:bottom w:val="double" w:sz="12" w:space="0" w:color="00B0F0"/>
              <w:right w:val="double" w:sz="12" w:space="0" w:color="00B0F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Дидактическая игра по познавательному развитию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"Давай поменяемся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Дидактическая задач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Игровое правило: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 проводится подгруппой. Каждый ребенок загадывает свой объект и говорит, что он (она) умеет делать. Затем идет обмен функциями между детьми, загадавших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u w:val="single"/>
                <w:lang w:eastAsia="ru-RU"/>
              </w:rPr>
              <w:t>Ход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1 - утро. Утром все просыпаются, умываются, собираются на работу, в школу,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2 - день. Днем взрослые работают, дети в школе учатся, а в детском саду дети гуляют, занимаются, играют и сп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3 - вечер. Вечером вся семья собирается дома, ужинают, дети учат уроки, взрослые смотрят телевизор, а совсем маленькие дети иг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4 - ночь. Ночью спят. Ночь нужна для того, чтобы люди-взрослые и дети могли отдохнуть и набраться сил для следующе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: А теперь представьте себе, что ночью вся семья просыпается и начинает собираться на работу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6:00Z</dcterms:created>
  <dc:creator>User</dc:creator>
  <dc:description/>
  <dc:language>en-US</dc:language>
  <cp:lastModifiedBy>1</cp:lastModifiedBy>
  <dcterms:modified xsi:type="dcterms:W3CDTF">2017-03-16T10:46:00Z</dcterms:modified>
  <cp:revision>2</cp:revision>
  <dc:subject/>
  <dc:title/>
</cp:coreProperties>
</file>