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333333"/>
          <w:kern w:val="2"/>
          <w:sz w:val="48"/>
          <w:szCs w:val="48"/>
          <w:lang w:eastAsia="ru-RU"/>
        </w:rPr>
      </w:pPr>
      <w:r>
        <w:rPr>
          <w:rFonts w:eastAsia="Times New Roman" w:cs="Times New Roman" w:ascii="Times New Roman" w:hAnsi="Times New Roman"/>
          <w:color w:val="333333"/>
          <w:kern w:val="2"/>
          <w:sz w:val="48"/>
          <w:szCs w:val="48"/>
          <w:lang w:eastAsia="ru-RU"/>
        </w:rPr>
        <w:t>Дидактические игры по ФЭМП в средней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Найди и назо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умение быстро находить геометрическую фигуру определённого размера и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Волшебные нит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я об образе цифр, упражнять в их различении; развивать мелкую моторику р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лист бархатной бумаги 15x20 см, шерстяная нитка длиной 25—30 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ариант. Дети сидят за столами. Педагог показывает число предметов одним из способов: на счетной линейке, фланелеграфе, наборном полотне, с помощью картинок или игрушек. Дети выкладывают с помощью нитки цифру, соответствующую чи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загадывать загадки про цифры. За каждый правильный ответ ребенок получает фи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вариант. Дети поднимают нитку за один конец над листом и произносят хором волшебные слова: «Нитка, нитка, покружись, в цифру. превратись!» Нужную цифру называет педагог или кто-нибудь из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Отгад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различать круг, квадрат и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яч; круги, квадраты, треугольники разных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становятся в круг, в центре которого находится воспитатель с мяч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говорит, что сейчас все будут придумывать, на что похож тот предмет, который будет показ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воспитатель показывает желтый круг и кладет его в центр. Затем предлагает подумать и сказать, на что этот круг похож. Отвечает тот ребенок, которому воспитатель покатит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оймавший мяч, говорит, на что похож круг. Например, на блин, на солнце, на тарел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дагог показывает большой красный круг. Дети фантазируют: яблоко, помид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принимают участие в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етям был более понятен смысл игры «Отгадай», покажите им иллюстрации. Так, красный круг – помидор, желтый круг –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Фотосал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образы цифр, понимать их соответствие числу предметов; развивать память и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очки с изображением цифр; раздаточный материал: набор фишек (пуговиц или мелких игрушек, карточка размером 10x15 или 15x20 см, ф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дагог предлагает детям стать фотографами, т. е. на своей карточке-фотопластинке изображать фишками или мелкими игрушками цифры, которые «придут» в «фотосалон». За быструю и правильную фотографию можно заработать монетки (ф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подводятся итоги: награждают того, кто набрал больше всех фишек, или выявляют «лучшего фотографа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Найди себе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умении различать цифры, определять их соответствие чи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2—5 обручей, в каждом из которых карточка с цифрой; общая сумма цифр должна равняться количеству детей в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гра требует большого пространства, лучше проводить ее на ковре. Дети свободно двигаются по комнате, по сигналу каждый из них занимает место в одном из обручей. Количество детей в обруче должно соответствовать цифре внутри 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оверяет правильность размещения детей. Если есть дети, которые не нашли себе места, нужно проговорить с ними варианты размещения внутри обручей. После этого игра продолжается: дети свободно двигаются по комнате, а педагог меняет расположение цифр в обруч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ить игру можно, если количество детей больше, чем сумма всех цифр в обруч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Ро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ориентироваться в пространстве, четко формулировать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Число участников - не меньше 6-8 человек. Робот - двигается только по команде и только тогда, когда задание четко сформулировано. Если Робот понял команду, он должен сказать: "Задание понял, выполняю". Когда выполнил, должен не забыть сказать: "Задание выполнил". Если задание сформулировано не четко, Робот должен сказать: "Уточните задание, я задание не поня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к Роботу обращаться вежливо и четко, по очереди формулировать различной сложности задания. Педагог следит за ходом игры. На роль Робота ребенок либо назначается, либо вызывается по желанию. Когда Робот выбран, он отходит в сторону или выходит за дверь. Педагог вместе с детьми определяет путь Робота (направление движения и количество шагов, например, не менее 2 и не более 5, темы вопросов. Затем дети прячут какой-либо предмет: игрушку, книги и т. д. Руководя Роботом, дети должны привести Робота к месту, где спрятан предм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 Робот, встает у дв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рогой Робот, улыбнись и сделай, пожалуйста, 3 шага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 Задание понял, выполняю (улыбается, делает 3 шага вперед). Задание выполн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важаемый Робот, пожалуйста, прыгни на одной но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 Задание не понял, задание не поня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Уточните Ваше задание. Робот может "перегор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звини, Робот, будь любезен, прыгни на правой ножке 4 раза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 Задание понял, выполня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Роботу могут быть даны разнообразные задания, которые придумают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столько шагов вперед, сколько раз я хлоп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на носочках 4 шага, поверни налево и отгадай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ой глаза, сделай 2 шага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по очереди дают задание Ро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анчивается тогда, когда Робот доходит до назначенного места и находит спрятанный предм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Ско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счете, нахождении соответствующей циф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фланелеграф; наборное полотно с картинками или счетная лесенка с игрушками; раздаточный материал — набор цифр, ф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дагог показывает какое-либо число одним из способов: на фланелеграфе, наборном полотне или счетной лесенке. Дети пересчитывают картинки или игрушки, показывают цифру, соответствующую количеству картинок. Педагог проверяет правильность ответов у каждого ребенка. Если ребенок ошибается, то получает штрафную фи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подводится итог: можно похвалить самых внимательных и умных детей, поаплодировать 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Найди портрет чис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умение считать предметы и устанавливать, соответствие их количества определенной циф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фланелеграф; наборное полотно с картинками или счетная лесенка с игрушками; карточки с циф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дагог размещает определенное число предметов или картинок на демонстрационном материале. Один из игроков берет со стола соответствующую цифру, показывает ее остальным детям и спрашивает их: «Похоже?» Зрители оценивают правильность ответа. Отвечающий, за правильный выбор, получает в награду фишку или аплодисменты зр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ложнения можно попросить ребенка доказать правильность своего ответа. После этого игра продолж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Кривые зерк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считать, ориентироваться в цифрах, учить находить предыдущее и последующее чис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монстрационные карточки с цифрами и счетные линейки для каждого ребенка (вместо линеек можно использовать карточки произвольного размера и мелкие игрушки, геометрические фигуры или пугов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дагог показывает цифру, а дети выкладывают на карточке или показывают на счетной линейке число на единицу больше или меньше данного. Например, педагог показал цифру 8, правильный ответ будет 7 или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ответившие дети, получают фишки, в конце игры подводится итог, и награждаются побе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ложнения можно заранее обговорить, какое число нужно показывать детям — меньшее или боль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Терем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располагать предметы на листе бумаги (вверху, внизу, слева, справа, воспитывать сообразительнос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авила: Назвать расположение диких животных в терем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действие: Поместить животных в указанном воспитателем напр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оказывает детям альбомный лист с нарисованным «Теремком», картинки с изображением животных, говорит детям, что они будут заселять теремок зверюшками. Обсудить с детьми расположение зверей. Описать содержание получившегося изображения. Например: медвежонок будет жить внизу справа, петушок на верху, лиса слева внизу, волк – справа вверху, мышка слева вверх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Придите ко м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различать цифры, устанавливать их соответствие чи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очки с циф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сидят на ковре в удобной позе. Перед ними стоит водящий (педагог) со знакомыми детям цифрами в руках; показывает играющим одну из цифр, одновременно закрывает глаза и через несколько секунд говорит: «Стоп!» За это время к нему должно выбежать соответствующее цифре количество детей. После сигнала водящий открывает глаза и вместе с играющими подводит итог, правильно ли выбежали дети, соответствует ли их число поднятой циф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сле слова «Стоп!» играющим нельзя двиг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Живые циф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нахождении места цифр в числовом ряду, последующего и предыдущего числа; закреплять умение уменьшать и увеличивать число на несколько един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очки с цифрами или эмблемы циф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Каждый ребенок надевает на себя эмблему с цифрой, т. е. превращается в соответствующее ей число. Если детей много, можно выбрать судей, которые будут оценивать правильность выполнения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заданий: педагог предлагает детям - «цифрами» разместиться в возрастающем (или убывающем) порядке; показывает число одним из способов (на карточках фланелеграфа, с помощью игрушек, и т. д.) — к судьям выходит ребенок с соответствующей цифрой; показывает число, а выходит ребенок с цифрой на одну единицу больше или меньше; показывает число, а выходят дети с цифрами - «соседями»; предлагает каждому числу увеличиться на одну единицу и рассказать, каким числом он станет, какой цифрой обозначится (варианты — увеличиться на 2, 3, уменьшиться на 1, 2,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Лиф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прямой и обратный счет до 7, закрепление основных цветов радуги, закреплять понятия «вверх», «вниз», запоминать порядковые числительные (первый, вто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Ребенку предлагается помочь жителям поднять или опустить их на лифте, на нужный этаж, считать этажи, узнать, сколько живет жильцов на эта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Найди такую же фиг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детей различать круг, квадрат и треугольник, прямоугольник, о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бор геометрических фигур: треугольник, овал, прямо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оказывает желтый круг. Ребята должны выбрать и показать точно такой же круг, а затем объяснить, почему именно его они показали. Затем воспитатель просит кого-нибудь из детей показать любую другую фигуру, остальные также должны найти и показать точно такую же. Тот ребенок, который показывал, проверяет вместе с воспитателем, правильно ли выбрали фигуры его друзья. Всегда следует уточнить, какую фигуру показал ребенок, какую и какого цвета показали остальные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е порядка цифр, умение находить соседние циф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з картона изготавливается корпус телефонного аппарата с дырочками для цифр и трубка. Вырезаются из картона кружочки с цифрами соответствующего разм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следующие задания: выкладывают полный цифровой ряд (от 0 до 9); выбирают и выкладывают цифры специальных телефонных номеров (02, 03 и т. д.); выкладывают цифры своего домашнего телефонного ном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Найди свой дом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различать и называть круг и квад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руг, квадрат, 2 обруча, круги и квадраты по количеству детей, буб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кладет на пол два обруча на большом расстоянии друг от друга. Внутри первого обруча он помещает вырезанный из картона квадрат, внутри второго –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надо разделить на две группы: у одних в руках квадрат, а у других –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оспитатель объясняет правила игры, которые заключаются в том, что ребята бегают по комнате, а когда он ударит в бубен, должны найти свои домики. Те, у кого круг, бегут к обручу, где лежит круг, а те, у кого квадрат, - к обручу с квадр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ти разбегутся по местам, воспитатель проверяет, какие фигуры у детей, правильно ли они выбрали домик, уточняет, как называются фигуры и сколько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торном проведении игры надо поменять местами фигуры, лежащие внутри обру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Спортивная сем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умении ориентироваться на плоскости, используя в речи определенные названия (слева, справа, вверху, вни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авила: Называть спортивный инвентарь, в который играют члены семьи (изображенные на рисунке) и его пространственное рас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действия: Объяснить местоположение нужных предметов, используя слова - вверху, внизу, слева, с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редлагает рассмотреть рисунок, на котором изображена семья и предметы для проведения игр. Рассказывает историю: Семья вышла на прогулку и увидела игрушки (мячик, шарик, обруч, скакалку). Но они не знают, что им выбрать и просят помочь 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бирают предметы, объясняют их местоположение. Например: Обруч для мамы находится слева вверху, мяч для папы находится слева внизу, шарик для сына – справа вверху, скакалка для дочки справа вни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ребенок или педагог изменяет месторасположение предметов и игра повтор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Воспитатель задает вопросы детям: Сколько человек в семье? Кто находится слева (справа, внизу, вверху? Кто из них выше – ниже? На какие фигуры похожи (шарик, обруч, мячик, скакалка? Где они находятся? Какого они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Бегите к циф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запоминании и различении цифр, умении ориентироваться в пространстве; развивать слуховое и зрительное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очки с изображением цифр, развешанные в разных местах комн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гра малой подвижности. Педагог (водящий) называет одну из цифр, дети находят в помещении карточку с ее изображением и бегут к ней. Если какой-то ребенок ошибается, он выбывает из игры на некоторое время. Игра проводится до тех пор, пока не выявится побе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усложнить задание, предложив детям, встав около цифры, прохлопать в ладоши (или протопать, или присесть) число, которое она обознач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Куда ползет Божья ко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крепить знание детей о цветке, учить ориентироваться на нем, находить нужный лепесток. Развивать самостоятельность мыш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авила: Пройти к лепестку по направлению указанному стрел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действия: Поиск лепестка определенного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оказывает картонный лист с нарисованным цветком, с лепестками разного цвета. Божья коровка, ползущая по нарисованным линиям со стрелками, указывающими дорожку на цветок по разным направлениям. Воспитатель дает ребенку задание: провести Божью коровку на желтый, (зеленый, оранжевый, фиолетовый, синий, голубой, красный) лепе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вигает пальчиком по стрелке и говорит, куда ползет божья коровка влево, вправо, вверх, вниз достигая свою 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Аквари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называть пространственное направление (влево, вправо, вверх, вниз, закреплять знание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авила: Называть изменения в расположении ры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действия: Разместить рыбок в разных направл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оказывает нарисованный на бумаге аквариум и вырезанных рыбок разного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аскладывает рыбок в разных направлениях и просит объяснить, куда плывет та или иная рыбка, в каком направлении. Например: ребенок говорит, что красная рыбка плывет наверх, а синяя вниз. Желтая плывет влево, а зеленая вправо и так да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Поез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составлять группы отдельных предметов; пользоваться словами – много, мало, один; закреплять порядковый счет, умение соотносить количество предметов с циф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грушки по темам «Зоопарк», «Посуда», «Игрушки», сви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 разных местах комнаты расставлены игрушки по темам: «Зоопарк», «Дом посуды», «Магазин игрушек». Дети, встав друг за другом, образуют «паровоз и вагоны». Сколько паровозов? Сколько вагонов? «Поезд» готов к отправлению. Раздается сигнал (свисток, и «состав» начинает движение. Подъехав к «Зоопарку», «состав» останавливается. Воспитатель спрашив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звери живут в зоопарке? Сколько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не только назвать зверей, но и уточнить их количество. Например, один медведь, один лев, много обезьян, много з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 вновь отправляется в п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остановка «Дом посуды». Ребята должны рассказать, какая посуда продается, сколько предметов посуды. Например, много тарелок, много чашек, одна кастрюля, одна ваза, много ложек, один чай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остановка «Магазин игрушек». Воспитатель предлагает детям отгадать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 байковый зверюшка, длинно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кто он, угад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рковку ему дай! (За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ее отгадывания игра продолж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Догадайся, что я виж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азличать круг, квадрат и треугольник, прямоугольник, о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выбирает глазами предмет круглой формы, находящийся в комнате, и говорит детям, которые сидят по 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гадайте, что я вижу: оно – кругл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который отгадывает первым, становится ведущим вместе с педаг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редложите детям отгадать, что вы видите: оно – квадрат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редложите детям отгадать, что вы видите: оно – треуго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Чудесный меш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различать и называть круг, квадрат и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вадрат большой и маленький, «чудесный мешочек» с набором геометрических фигур (круги, квадраты, треугольники разной величины,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рвый вариант. Воспитатель кладет на стол одну из фигур и предлагает кому-то из детей, не подглядывая, найти такую же в мешочке. Достав фигуру, ребенок называет 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Воспитатель называет какую-нибудь геометрическую фигуру (например, треугольник). Вызванный ребенок должен на ощупь найти его в мешочке, достать и назвать. Затем фигуру убирают обр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дети поочередно достают из мешочка круги и квадраты и называют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вариант. Педагог предлагает одному ребенку достать из мешочка большой треугольник, а другому — маленький. После того как дети выполнят задание, необходимо уточнить, какую фигуру достал каждый ребенок, какого она цвета и какой вели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Игра с палоч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тренировать детей различать правую и левую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четные палочки в коробке (по 12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оспитатель предлагает ребятам поиграть с палочками. По сигналу они правой рукой выкладывают по одной палочке из коробки, затем, также по одной палочке, убирают обратно. При этом коробка должна стоять перпендикулярно ребенку. Одной рукой он должен держать ее, а другой откладывать палочки. Выигрывает тот, кто быстрее всех выполнит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ы педагог уточняет, какой рукой работал ребенок, сколько палочек на столе и сколько палочек в его руке. Это же упражнение можно сделать и левой ру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Что длиннее, ши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Что измени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ь внимание и памя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образуют круг. Внутри круга стоят несколько детей. По знаку воспитателя один уходит, затем, войдя, он должен определить, какие изменения произошли внутри круга. В этом варианте отгадывающий ребенок должен подсчитать, сколько детей стояло в кругу вначале, сколько осталось, и, сопоставив эти два числа, определить, сколько детей ушло из круга. Затем при повторении игры отгадывающий должен назвать имя ушедшего ребенка. А для этого требуется удержать в памяти имена всех стоящих в кругу детей и, посмотрев на оставшихся, установить, кого нет. Дальнейшее усложнение может быть таким: число детей в кругу остается то же (в пределах пяти, но изменяется их состав. Отгадывающий должен сказать, кто из детей ушел и кто встал на его место. Этот вариант требует от детей больше внимания и наблюда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Какая игрушка спря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ение порядкового с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грушки разного размера и формы стоят на столе на одной линии. Дети смотрят на игрушки, пересчитывают их, запоминают. Один из играющих выходит из комнаты, а в его отсутствие дети прячут какую-нибудь игрушку. Вернувшийся в комнату ребенок должен вспомнить, какой по счету (а затем и по размеру) игрушки на столе не ст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Кому ско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своить понятие «ско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едущий раздает карточки с нарисованными мальчиками и девочками и их одеждой, а на стол кладет карточку с двумя девочками и спрашивает: «Сколько им надо шапочек?» Дети отвечают: «Две». Тогда ребенок, у которого на руках картинка с двумя шапочками, кладет ее рядом с карточкой, где нарисованы две девочки, и т. д. В присчитывании и отсчитывании дети упражняются в играх с мелкими игрушками. Игра состоит в том, что ребенок, получив карточку с нарисованными кружочками и сосчитав их, отсчитывает себе столько игрушек, сколько кружочков на карте. Затем карты смешиваются и снова раздаются. Дети пересчитывают на своих картах кружочки и, если их больше, чем отобрано игрушек по первой карте, решают, сколько еще надо прибавить игрушек или отнять, если кружочков меньше. Игрушек на столе должно быть много. А кружочков на маленьких карточках пять (1, 2, 3, 4, 5). Это число кружочков в карточках может несколько раз повторяться. К детям среднего дошкольного возраста предъявляются более высокие требования в овладении пространственными ориентиров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3:00Z</dcterms:created>
  <dc:creator>User</dc:creator>
  <dc:description/>
  <dc:language>en-US</dc:language>
  <cp:lastModifiedBy>1</cp:lastModifiedBy>
  <dcterms:modified xsi:type="dcterms:W3CDTF">2017-03-16T10:23:00Z</dcterms:modified>
  <cp:revision>2</cp:revision>
  <dc:subject/>
  <dc:title/>
</cp:coreProperties>
</file>