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работодателя:                                                                          От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КОУ                                                               Председатель ПК ППО М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ГИМНАЗИЯ «ЛАСТОЧКА»                                 «ПРОГИМНАЗИЯ «ЛАС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И.В. Караева                                             ___________А.А.Филип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ТРУДОВОГО РАС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ДЛЯ РАБОТНИКОВ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КАЗЕННОГО ОБРАЗОВАТЕЛЬНОГО УЧРЕЖДЕНИЯ ДЛЯ ДЕТЕЙ ДОШКОЛЬНОГО И МЛАДШЕГО ШКОЛЬНОГО ВОЗРАСТА «ПРОГИМНАЗИЯ «ЛАСТОЧКА» ГОРОДСКОГО ОКРУГА «ГОРОД КИЗЛЯ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на собрании трудового коллектива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___ от «____» ________2016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Конституцией Российской Федерации граждане имеют право на труд в условиях, отвечающих требованиям безопасности и гигиены труда, на вознаграждение за труд без какой бы то ни было дискриминации и не ниже установленного минимального размера оплаты труда, свободно распоряжаться своими способностями к труду, выбирать род деятельности и профессию.</w:t>
      </w:r>
    </w:p>
    <w:p>
      <w:pPr>
        <w:pStyle w:val="Normal"/>
        <w:spacing w:lineRule="auto" w:line="240" w:before="0" w:after="0"/>
        <w:ind w:firstLine="7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Трудовой распорядок организации определяется правилами внутреннего трудового распорядка (далее – Правила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Правила – локальный нормативный акт организации, регламентирующей в соответствии с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организ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меют целью способствовать организации труда, укреплению трудовой дисциплины, рациональному использованию рабочего времени, высокому качеству работ, повышению производительности труда и эффективности производства.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исциплина труда – это обязательное для всех работников подчинение правилам поведения, определенным в соответствии с Трудовым кодексом Российской Федерации от 30.12.2001 г. № 197-ФЗ (далее – ТК РФ), иными законами, коллективным и трудовым договорами, соглашениями, локальными нормативными актами организаци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шением к труду, методам  убеждения, а также поощрением за добросовестный труд. К нарушителям трудовой дисциплины применяются меры дисциплинарного взыскания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опросы, связанные с применением Правил, решаются работодателем в пределах предоставленных ему прав, а в случаях, предусмотренных действующим законодательством и настоящими Правилами – совместно с профсоюзным комитетом организации или иным представительным органом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 и увольнение работни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ботники реализуют право на труд путем заключения с работодателем трудового договора, который заключатся в письменной форме, не позднее трех дней со дня фактического допущения работника к работе, составляется в двух экземплярах, каждый из которых подписывается сторонами. Один экземпляр трудового договора передается работнику, другой хранится у работодателя (ст. 67 ТК РФ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трудового договора допускается с лицами, достигшими возраста 16 лет (ст. 63 ТК РФ)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трудовом договоре указываются (ст. 57 ТК РФ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аботника и наименование работодателя, существенные условия трудового догово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(с указанием структурного подразделения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ник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работод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условий труда, компенсации и льготы работникам за работу в тяжелых, вредных или опасных услов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 (если он в отношении данного работника отличается от общих правил, установленных в организаци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оплаты труда (в том числе размер тарифной ставки или должностного оклада работника, доплаты, надбавки и поощрительные выплат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условия социального страхования, непосредственно связанные с трудовой деятельностью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 заключении трудового договора лицо, поступающее на работу, предъявляет работодателю (ст. 65 ТК РФ)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– для военнообязанных лиц, подлежащих призыву на военную служб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заключение об отсутствии противопоказаний по состоянию здоровья для работы в МКОУ «ПРОГИМНАЗИЯ «ЛАСТОЧКА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 приеме на работу требовать документы, представление которых не предусмотрено законодательством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оступающие на работу по совместительству,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заключении трудового догово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заявление лица, поступающего на работу, на имя руководителя  МКОУ «ПРОГИМНАЗИЯ «ЛАСТОЧК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ется приказ о приеме на работу, который доводится до сведения нового работника под распис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144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ся личное дело на нового работника (листок по учету кадров; автобиография; копии документов об образовании, квалификации, профподготовке; медицинское заключение об отсутствии противопоказаний; выписки из приказов о назначении, переводе, повышении, увольнении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Трудовой договор вступает в силу со дня его подписания работником и работодателем, либо срока, установленного трудовым договором. Работник обязан приступить к исполнению трудовых обязанностей со дня, определенного трудовым договором ст.61 ТК РФ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а основании заключенного трудового договора  издается приказ (распоряжение) работодателя, который объявляется работнику под расписку в трехдневный срок со дня подписания трудового договора. По требованию работника работодатель выдает ему надлежаще заверенную копию указанного приказа (распоряжения) (ст. 68 ТК РФ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Если работник не приступил к работе в установленный срок без уважительных причин, то трудовой договор аннулируется (ст.61 ТК РФ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 поступлении работника на работу или при переводе его в установленном порядке на другую работу руководитель  МКОУ «ПРОГИМНАЗИЯ «ЛАСТОЧКА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работника с порученной работой, условиями и оплатой труда, разъясняет его права и обяза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его с Правилами внутреннего трудового распорядка и коллективным договором, действующим в МКОУ «ПРОГИМНАЗИЯ «ЛАСТОЧК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рует по вопросам охраны труда, производственной санитарии, гигиены труда, противопожарными правилами, по другим правилам охраны труда сотрудников, требованиями безопасности жизнедеятельности детей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 всех работников, проработавших  в МКОУ «ПРОГИМНАЗИЯ «ЛАСТОЧКА» свыше пяти дней, заводятся трудовые книжки в порядке, установленном действующим законодательством (ст. 66 ТК РФ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книжки хранятся у руководителя  МКОУ «ПРОГИМНАЗИЯ «ЛАСТОЧКА»  наравне с ценными документами, в условиях, гарантирующих недоступность к ним посторонних лиц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Срок испытания работника при приеме на работу не может превышать трех месяцев, в отдельных случаях – шести месяцев. Условия об испытании должны быть указаны в трудовом договоре (ст. 70 ТК РФ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ытание при приеме на работу не устанавливаются для (ст. 70 ТК РФ):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х женщи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не достигших возраста восемнадцати ле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окончивших образовательное учреждение начального, среднего и высшего профессионального образования, имеющие государственную аккредитацию и впервые поступающих на работу по полученной специальности в течение 1 год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принимаемых на работу в порядке перевода от другого работодателя по согласованию между работодателями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удовлетворительном результате испытания расторжение трудового договора производится без учета мнения профсоюзного органа и без выплаты выходного пособия (ст. 71 ТК РФ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 (ст. 71 ТК РФ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еревод работника на другую постоянную работу производится только с его письменного согласия (ст. 72 ТК РФ) за исключением случаев, предусмотренных в ст. 74 ТК РФ (по производственной необходимости, для замещения временно отсутствующего работника и в связи с простоем, в том числе частичным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Прекращение трудового договора производится только по основаниям, предусмотренным законодательством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 имеет право расторгнуть трудовой договор, предупредив об этом работодателя в письменной форме за две недели. По истечении срока предупреждения об увольнении работник имеет право прекратить работу. В последний день работы работодатель обязан выдать работнику трудовую книжку, другие документы, связанные с работой, по письменному заявлению работника и произвести с ним окончательный расчет (ст. 80 ТК РФ)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 истечении срока предупреждения об увольнении трудовой договор не был расторгнут и работник не настаивает на увольнении, то действие трудового договора продолжается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глашению между работником и работодателем трудовой договор может быть расторгнут и до истечения срока предупреждения об увольнении (ст. 80 ТК РФ)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договор может быть расторгнут по инициативе работодателя только в соответствии со ст. 81 ТК РФ. При этом высвобождающиеся работники в связи с ликвидацией или осуществлением мероприятий по сокращению численности штатов, имеют льготы и компенсации в соответствии со ст. 178-180 ТК РФ. О предстоящем высвобождении работники предупреждаются работодателем персонально под расписку не менее чем за два месяца до начала проведения соответствующих мероприятий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вольнение работника по инициативе работодателя (за исключением случая ликвидации организации) в период его временной нетрудоспособности и в период пребывания в отпуске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В день увольнения руководитель МКОУ «ПРОГИМНАЗИЯ «ЛАСТОЧКА» обязан выдать работнику его трудовую книжку с внесенной в нее записью об увольнении и произвести с ним окончательный расчет. При этом причина увольнения должна быть указана в точном соответствии с формулировками действующего трудового законодательства и со ссылкой на соответствующую статью, пункт закона (ст. 66 ТК РФ)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м увольнения считается последний день работы (ст. 77 ТК РФ)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администрации  МКОУ «ПРОГИМНАЗИЯ «ЛАСТОЧКА»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КОУ «ПРОГИМНАЗИЯ «ЛАСТОЧКА» обязана: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овать труд воспитателей, специалистов, обслуживающего персонала в соответствии с их специальностью, квалификацией, опытом работы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реплять за каждым работником соответствующее его обязанностям рабочее место и оборудование. Создавать необходимые условия для работы персонала: содержать здание и помещение в чистоте, обеспечивать  в них нормальную температуру, освещение; хранить верхнюю одежду работников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блюдать правила охраны труда, строго придерживаться установленного рабочего времени и времени отдыха, осуществлять необходимые мероприятия по технике безопасности и производственной санитарии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необходимые меры для профилактики травматизма, профессиональных и других заболеваний работников ДОУ и детей. Возмещать вред, причиненный работниками в связи с исполнением ими трудовых обязанностей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ивать работников необходимыми методическими пособиями для организации эффективной работы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существлять контроль над качеством воспитательно-образовательного процесса, выполнением образовательных программ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воевременно рассматривать предложения работников, направленные на улучшение работы МКОУ «ПРОГИМНАЗИЯ «ЛАСТОЧКА», поддерживать и поощрять лучших работников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ловия для систематического повышения квалификации работников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Совершенствовать организацию труда, обеспечивать выполнение действующих условий оплаты труда, своевременно выдавать заработную плату и пособия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воевременно предоставлять отпуска работникам МКОУ «ПРОГИМНАЗИЯ «ЛАСТОЧКА» в соответствии с утвержденным на год графиком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ести коллективные переговоры, а также заключать коллективный договор в порядке, установленным ТК РФ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язанности работников  МКОУ «ПРОГИМНАЗИЯ «ЛАСТОЧКА»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МКОУ «ПРОГИМНАЗИЯ «ЛАСТОЧКА» обязаны: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аботать добросовестно, соблюдать дисциплину труда, своевременно и точно выполнять распоряжения администрации, не отвлекать других работников от выполнения их трудовых обязанностей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внутреннего трудового распорядка МКОУ «ПРОГИМНАЗИЯ «ЛАСТОЧКА», соответствующие должностные инструкции, обязанности, возложенные на него трудовым договором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истематически повышать свою квалификацию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еукоснительно соблюдать правила охраны труда и техники безопасности, обо всех случаях травматизма незамедлительно сообщать администрации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ротивопожарной безопасности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оходить в установленные сроки медицинский осмотр, соблюдать санитарные нормы и правила, гигиену труда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Беречь имущество МКОУ «ПРОГИМНАЗИЯ «ЛАСТОЧКА», соблюдать чистоту в закрытых помещениях. Рационально расходовать электроэнергию, тепло и воду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являть заботу о воспитанниках МКОУ «ПРОГИМНАЗИЯ «ЛАСТОЧКА», быть внимательными, учитывать индивидуальные особенности детей, их положение в семьях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Соблюдать этические нормы поведения в коллективе, быть внимательными и доброжелательными в общении с родителями воспитанников МКОУ «ПРОГИМНАЗИЯ «ЛАСТОЧКА»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воевременно заполнять и аккуратно вести установленную документацию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бочее время и его использование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МКОУ «ПРОГИМНАЗИЯ «ЛАСТОЧКА» устанавливается 5-дневная рабочая неделя с двумя выходными днями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из расчета 40-часовой рабочей недели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списание  уроков и занятий составляется администрацией МКОУ «ПРОГИМНАЗИЯ «ЛАСТОЧКА» исходя из педагогической целесообразности, с учетом наиболее благоприятного режима труда и отдыха учащихся и воспитанников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м и другим работникам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515" w:firstLine="11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по своему усмотрению расписание уроков и занятий и график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515" w:firstLine="11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ять, удлинять, или сокращать продолжительность  уроков, занятий и перерывов (перемен) между ними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осторонним лицам разрешается присутствовать на занятиях по согласованию с администрацией МКОУ «ПРОГИМНАЗИЯ «ЛАСТОЧКА»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занятий не разрешается делать педагогическим работникам замечания по поводу их работы в присутствии воспитанников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Администрация МКОУ «ПРОГИМНАЗИЯ «ЛАСТОЧКА» организует учет неявки на работу и уход с нее всех работников МКОУ «ПРОГИМНАЗИЯ «ЛАСТОЧКА».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явки на работу по болезни работник обязан при наличии такой возможности известить администрацию как можно раньше предоставить листок временной нетрудоспособности в первый день невыхода на работу.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ощрение за успехи в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За добросовестн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42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42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42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42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1429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к званию «лучшего по професс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применяются администрацией совместно или по согласованию с соответствующим профсоюзным орг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я объявляются приказом руководителя МКОУ «ПРОГИМНАЗИЯ «ЛАСТОЧКА» и доводятся до сведения коллектива, запись о поощрении вносится в трудовую книжку работ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ботникам, успешно и добросовестно выполняющим свои трудовые обязанности, в первую очередь предоставляются преимущества и льготы в области социально-культурного, бытового и жилищного обслуживания, а также преимущества при продвижении по службе. За особые заслуги работники представляются в вышестоящие органы к поощрению, наградам и присвоению з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за нарушение трудовой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рушение трудовой дисциплины, т.е. неисполнение или ненадлежащее исполнение работником возложенных на него трудовых обязанностей, влечет за собой применение мер дисциплинарного взыск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трудовой дисциплины применяются следующие меры дисциплинарного взыскания (ст. 192 ТК РФ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вор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1429" w:hanging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по соответствующим основан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 каждое нарушение может быть наложено только одно дисциплинарное взыскание. Меры дисциплинарного взыскания применяются должностным лицом, наделенным правом приема и увольнения данного работника (ст. 193 ТК РФ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менения взыскания от нарушителя трудовой дисциплины требуется объяснение в письменной форме. Отказ от дачи письменного объяснения либо устное объяснение не препятствует применению взыск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зыскание объясняется приказом по МКОУ «ПРОГИМНАЗИЯ «ЛАСТОЧКА»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сняется под расписку в трехдневный срок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зыскание автоматически снимается и работник считается не подвергшимся дисциплинарному взысканию, если он в течение года не будет подвергнут новому дисциплинарному взысканию. Руководитель МКОУ «ПРОГИМНАЗИЯ «ЛАСТОЧКА» вправе снять взыскание досрочно по собственной инициативе, если подвергнутый дисциплинарному взысканию не совершил нового проступка и проявил себя как добросовестный работник (ст. 194 ТК РФ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едагогические работники МКОУ «ПРОГИМНАЗИЯ «ЛАСТОЧКА», в обязанности которых входит выполнение обучающих и  воспитательных функций по отношению к детям, могут быть уволены за совершение аморального поступка, несовместимого с продолжением данной работы (ст. 81 ТК РФ). К аморальным поступкам могут быть отнесены рукоприкладство по отношению к детям, нарушение общественного порядка, в том числе и не по месту работу, другие нарушения норм морали, явно несоответствующие общественному положению педаг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Увольнение в порядке дисциплинарного взыскания, а так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Увольнение в порядке дисциплинарного воздействия может быть применено в случая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днократного неисполнения работниками без уважительных причин трудовых обязанностей, если он имеет дисциплинарное взыска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ратного грубого нарушения работником трудовых обязанно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а (отсутствие на рабочем месте без уважительных причин более 4 часов подряд в течение рабочего дн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на работе в состоянии алкогольного, наркотического или иного токсического опья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нарушений работников трудовых обязанностей, предусмотренных ст. 81 ТК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храна тру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храна труда –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храны труда обязательны для исполнения юридическими и физическими лицами при осуществлении ими любых видов деятельности (ст. 211 ТК РФ).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Каждый работник имеет право на (ст. 219 ТК РФ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требованиям охраны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труда за счет средств работод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 (или) опасных производственных факто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от выполнения работ в случае возникновения опасности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редствами индивидуальной и коллективной защиты в соответствии с требованиями охраны труда за счет средств работод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Обязанности по обеспечению безопасных условий и охраны труда в организации возлагается на работода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в области охраны труда обязан обеспечить выполнение ст. 211 ТК РФ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редств индивидуальной и коллективной защиты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требованиям охраны труда условия на каждом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 работников в соответствии с законодательством РФ и законодательством субъектов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и выдачу за счет собственных средств специальной одежды и других средств индивидуальной защит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ым методам и приемам выполнения работ по охране труда и оказанию первой медицинской помощи при несчастных случаях на производстве, инструктаж по охране труда, стажировку на рабочем месте и проверку знаний требований охраны труда, безопасных методов и приемов выполнения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к работе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контроля над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условий труда в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работников к исполнению ими трудовых обязанностей без прохождения обязательных медицинских осмотров (обследований), а также в случае медицинских противопоказ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рганам государственного управления охраной труда информации и документов, необходимых для осуществления ими своих полномоч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и учет в установленном ТК РФ и иными нормативными правовыми актами порядке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бытовое и лечебно-профилактическое обслуживание работников в соответствии с требованиями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пуск должностных лиц органов государственного управления охраной труда в целях проведения проверок условий и охраны труда в организации и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едписаний должностных лиц органов государственного надзора и контроля над соблюдением трудового законодательства и иных нормативных правовых актов, содержащих нормы трудового права, и рассмотрение представлений органов общественного контроля в установленные ТК РФ, иными федеральными законами сро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аботников с требованиями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с учетом мнения профсоюзного органа инструкций по охране труда рабо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Работник в области охраны труда обязан (ст. 214 ТК РФ):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именять средства индивидуальной и коллектив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, происшедшем на производстве, или об ухудшении состояния здоровья, в том числе о проявлении признаков острого профессионального заболевания (отравл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1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Условия труда, предусмотренные трудовым договором, должны соответствовать требованиям охраны труда (ст. 220 ТК РФ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Обеспечение санитарно-бытового и лечебно-профилактического обслуживания работников организаций в соответствии с требованиями охраны труда возлагается на работодателя (ст. 223 ТК РФ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6. Все работники организации, в том числе ее руководитель, обязаны проходить обучение по охране труда и проверку знаний требований охраны труда в порядке, установленном Правительством Российской Федерации    (ст. 225 ТК РФ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АВИЛАМ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работодателя:                                                                          От работ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ректор МКОУ                                                               Председатель ПК ППО МК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ПРОГИМНАЗИЯ «ЛАСТОЧКА»                                 «ПРОГИМНАЗИЯ «ЛАСТ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И.В. Караева                                             ___________А.А.Филипц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ЖИМ РАБОЧЕГО ВРЕМЕ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5"/>
        <w:numPr>
          <w:ilvl w:val="0"/>
          <w:numId w:val="3"/>
        </w:numPr>
        <w:rPr/>
      </w:pPr>
      <w:r>
        <w:rPr/>
        <w:t>Директор- 8.00-17.00</w:t>
      </w:r>
    </w:p>
    <w:p>
      <w:pPr>
        <w:pStyle w:val="Style35"/>
        <w:numPr>
          <w:ilvl w:val="0"/>
          <w:numId w:val="3"/>
        </w:numPr>
        <w:rPr/>
      </w:pPr>
      <w:r>
        <w:rPr/>
        <w:t>Заместители директора- 8.00-17.00</w:t>
      </w:r>
    </w:p>
    <w:p>
      <w:pPr>
        <w:pStyle w:val="Style35"/>
        <w:numPr>
          <w:ilvl w:val="0"/>
          <w:numId w:val="3"/>
        </w:numPr>
        <w:rPr/>
      </w:pPr>
      <w:r>
        <w:rPr/>
        <w:t>Учителя- 8.00-12.00 согласно расписанию.</w:t>
      </w:r>
    </w:p>
    <w:p>
      <w:pPr>
        <w:pStyle w:val="Style35"/>
        <w:numPr>
          <w:ilvl w:val="0"/>
          <w:numId w:val="3"/>
        </w:numPr>
        <w:rPr/>
      </w:pPr>
      <w:r>
        <w:rPr/>
        <w:t>Воспитатели ГПД- 12.00-18.00</w:t>
      </w:r>
    </w:p>
    <w:p>
      <w:pPr>
        <w:pStyle w:val="Style35"/>
        <w:numPr>
          <w:ilvl w:val="0"/>
          <w:numId w:val="3"/>
        </w:numPr>
        <w:rPr/>
      </w:pPr>
      <w:r>
        <w:rPr/>
        <w:t>Педагоги дополнительного образования – с 12.00 согласно графику.</w:t>
      </w:r>
    </w:p>
    <w:p>
      <w:pPr>
        <w:pStyle w:val="Style35"/>
        <w:numPr>
          <w:ilvl w:val="0"/>
          <w:numId w:val="3"/>
        </w:numPr>
        <w:rPr/>
      </w:pPr>
      <w:r>
        <w:rPr/>
        <w:t>Воспитатели- 7.30-14.50, 10.40-18.00 согласно графику сменности.</w:t>
      </w:r>
    </w:p>
    <w:p>
      <w:pPr>
        <w:pStyle w:val="Style35"/>
        <w:numPr>
          <w:ilvl w:val="0"/>
          <w:numId w:val="3"/>
        </w:numPr>
        <w:rPr/>
      </w:pPr>
      <w:r>
        <w:rPr/>
        <w:t>Учитель – логопед- 8.00-12.00, 13.00-17.00 согласно графику.</w:t>
      </w:r>
    </w:p>
    <w:p>
      <w:pPr>
        <w:pStyle w:val="Style35"/>
        <w:numPr>
          <w:ilvl w:val="0"/>
          <w:numId w:val="3"/>
        </w:numPr>
        <w:rPr/>
      </w:pPr>
      <w:r>
        <w:rPr/>
        <w:t>Музыкальные работники- 8.00-13.00</w:t>
      </w:r>
    </w:p>
    <w:p>
      <w:pPr>
        <w:pStyle w:val="Style35"/>
        <w:numPr>
          <w:ilvl w:val="0"/>
          <w:numId w:val="3"/>
        </w:numPr>
        <w:rPr/>
      </w:pPr>
      <w:r>
        <w:rPr/>
        <w:t>Вспомогательный персонал- 8.00-17.00</w:t>
      </w:r>
    </w:p>
    <w:p>
      <w:pPr>
        <w:pStyle w:val="Style35"/>
        <w:numPr>
          <w:ilvl w:val="0"/>
          <w:numId w:val="3"/>
        </w:numPr>
        <w:rPr/>
      </w:pPr>
      <w:r>
        <w:rPr/>
        <w:t>Технический персонал- 7.30-16.30</w:t>
      </w:r>
    </w:p>
    <w:p>
      <w:pPr>
        <w:pStyle w:val="Style35"/>
        <w:numPr>
          <w:ilvl w:val="0"/>
          <w:numId w:val="3"/>
        </w:numPr>
        <w:rPr/>
      </w:pPr>
      <w:r>
        <w:rPr/>
        <w:t>Сторож- 17.00-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5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pacing w:val="-2"/>
      <w:sz w:val="16"/>
      <w:szCs w:val="16"/>
    </w:rPr>
  </w:style>
  <w:style w:type="character" w:styleId="32">
    <w:name w:val="Заголовок №3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2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pacing w:val="-2"/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Заголовок №3"/>
    <w:basedOn w:val="Normal"/>
    <w:qFormat/>
    <w:pPr>
      <w:shd w:fill="FFFFFF" w:val="clear"/>
      <w:spacing w:lineRule="exact" w:line="326" w:before="240" w:after="0"/>
      <w:outlineLvl w:val="2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240" w:after="0"/>
      <w:ind w:hanging="700"/>
      <w:jc w:val="both"/>
    </w:pPr>
    <w:rPr>
      <w:sz w:val="26"/>
      <w:szCs w:val="26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2" w:before="0" w:after="240"/>
      <w:ind w:firstLine="580"/>
      <w:jc w:val="both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80"/>
      <w:outlineLvl w:val="1"/>
    </w:pPr>
    <w:rPr>
      <w:sz w:val="26"/>
      <w:szCs w:val="26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Цитата1"/>
    <w:basedOn w:val="Normal"/>
    <w:qFormat/>
    <w:pPr>
      <w:widowControl w:val="false"/>
      <w:shd w:fill="FFFFFF" w:val="clear"/>
      <w:spacing w:lineRule="auto" w:line="240" w:before="0" w:after="0"/>
      <w:ind w:left="1075" w:right="92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Продолжение списка 3"/>
    <w:basedOn w:val="Normal"/>
    <w:qFormat/>
    <w:pPr>
      <w:spacing w:lineRule="auto" w:line="240" w:before="0" w:after="120"/>
      <w:ind w:left="849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550"/>
      <w:jc w:val="both"/>
    </w:pPr>
    <w:rPr>
      <w:rFonts w:ascii="Arial" w:hAnsi="Arial" w:eastAsia="SimSun;宋体" w:cs="Mangal"/>
      <w:kern w:val="2"/>
      <w:sz w:val="28"/>
      <w:szCs w:val="24"/>
      <w:lang w:bidi="hi-IN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8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</w:pPr>
    <w:rPr>
      <w:rFonts w:ascii="Verdana" w:hAnsi="Verdana" w:eastAsia="Lucida Sans Unicode" w:cs="Times New Roman"/>
      <w:kern w:val="2"/>
      <w:sz w:val="20"/>
      <w:szCs w:val="20"/>
      <w:lang w:val="en-US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3:17:00Z</dcterms:created>
  <dc:creator>Lend</dc:creator>
  <dc:description/>
  <dc:language>en-US</dc:language>
  <cp:lastModifiedBy>Lend</cp:lastModifiedBy>
  <cp:lastPrinted>2016-12-23T14:51:00Z</cp:lastPrinted>
  <dcterms:modified xsi:type="dcterms:W3CDTF">2018-05-13T23:17:00Z</dcterms:modified>
  <cp:revision>2</cp:revision>
  <dc:subject/>
  <dc:title/>
</cp:coreProperties>
</file>