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Стань заметней в темнот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профилактика детского дорожно-транспортного травматизма; формирование осознания необходимости выполнять требования Правил дорожного движения; популяризация использования световозвращающих элементов.: </w:t>
        <w:br/>
        <w:t>- обеспечить усвоение и закрепление норм безопасного поведения на дорог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знакомить с фликером (светоотражающим элементом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  <w:br/>
        <w:t>- способствовать формированию основ безопасного поведения на улице и дороге;</w:t>
        <w:br/>
        <w:t>- формировать представление о типичных ошибках в поведении на дороге;</w:t>
        <w:br/>
        <w:t>- продолжить формирование умения принимать правильное решение в различных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ях и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  <w:br/>
        <w:t>- формировать у детей культуру поведения на дороге; </w:t>
        <w:br/>
        <w:t>- воспитывать у детей наблюдательность, осторожность, самостоятельность и уверенность в себе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рганизованн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вайте поудобнее, места занимайте скор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дорожной грамоты сегодня встречает г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, в котором с тобой мы жив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по праву сравнить с буквар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бука улиц, проспектов, доро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 дает нам все время у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ем я прочитала стихотворение? ! Сегодня  мы поговорим о том, что волнует всех и детей, и взрослых. Мы поговорим о безопасности. Все мы живём в населённом пункте, где много улиц и много машин. Вы уже знаете, как правильно вести себя на улице. Давайте вспомним простые правила пешех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и улицу только по пешеходному переход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ходить улицу только на зелёный сигнал светофо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бы перейти улицу, сначала посмотри  налево, а потом – напра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когда не играй на проезжей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икогда не попадать в сложные положени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до знать и выполнять правила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вспомним некоторые из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такой пешеход?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шеход – это тот человек который передвигается пешком на проезжей части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кой части улицы должны ходить пешеходы?(Все пешеходы должны ходить по тротуару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де и как надо переходить улицу?</w:t>
      </w:r>
      <w:r>
        <w:rPr>
          <w:rStyle w:val="Appleconvertedspace"/>
          <w:color w:val="000000"/>
          <w:sz w:val="28"/>
          <w:szCs w:val="28"/>
          <w:shd w:fill="FFFFFF" w:val="clear"/>
        </w:rPr>
        <w:t> (</w:t>
      </w:r>
      <w:r>
        <w:rPr>
          <w:color w:val="333333"/>
          <w:sz w:val="28"/>
          <w:szCs w:val="28"/>
        </w:rPr>
        <w:t>что улицу можн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ереходить в тех местах</w:t>
      </w:r>
      <w:r>
        <w:rPr>
          <w:b/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 xml:space="preserve"> где есть линии разметки или указател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ерехода</w:t>
      </w:r>
      <w:r>
        <w:rPr>
          <w:color w:val="333333"/>
          <w:sz w:val="28"/>
          <w:szCs w:val="28"/>
        </w:rPr>
        <w:t>,а где их нет– на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ерекрестках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лиц по линиям тротуар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333333"/>
          <w:sz w:val="28"/>
          <w:szCs w:val="28"/>
        </w:rPr>
        <w:t>Переходить улицу там</w:t>
      </w:r>
      <w:r>
        <w:rPr>
          <w:color w:val="333333"/>
          <w:sz w:val="28"/>
          <w:szCs w:val="28"/>
        </w:rPr>
        <w:t>, где не обозначен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ереход или нет перекрестка</w:t>
      </w:r>
      <w:r>
        <w:rPr>
          <w:color w:val="333333"/>
          <w:sz w:val="28"/>
          <w:szCs w:val="28"/>
        </w:rPr>
        <w:t>, ни в коем случае нельзя.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Что обозначают цвета светофора? (</w:t>
      </w:r>
      <w:r>
        <w:rPr>
          <w:color w:val="333333"/>
          <w:sz w:val="28"/>
          <w:szCs w:val="28"/>
        </w:rPr>
        <w:t>Крас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вет нам говорит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:Стой! Опасно! Путь закрыт! Жёлт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вет</w:t>
      </w:r>
      <w:r>
        <w:rPr>
          <w:rStyle w:val="StrongEmphasis"/>
          <w:color w:val="333333"/>
          <w:sz w:val="28"/>
          <w:szCs w:val="28"/>
        </w:rPr>
        <w:t>-</w:t>
      </w:r>
      <w:r>
        <w:rPr>
          <w:rStyle w:val="StrongEmphasis"/>
          <w:b w:val="false"/>
          <w:color w:val="333333"/>
          <w:sz w:val="28"/>
          <w:szCs w:val="28"/>
        </w:rPr>
        <w:t>предупреждение</w:t>
      </w:r>
      <w:r>
        <w:rPr>
          <w:color w:val="333333"/>
          <w:sz w:val="28"/>
          <w:szCs w:val="28"/>
        </w:rPr>
        <w:t>.Жди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игнала для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color w:val="333333"/>
          <w:sz w:val="28"/>
          <w:szCs w:val="28"/>
        </w:rPr>
        <w:t>движенья</w:t>
      </w:r>
      <w:r>
        <w:rPr>
          <w:color w:val="333333"/>
          <w:sz w:val="28"/>
          <w:szCs w:val="28"/>
        </w:rPr>
        <w:t>.Зелёны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свет открыл дорогу</w:t>
      </w:r>
      <w:r>
        <w:rPr>
          <w:color w:val="333333"/>
          <w:sz w:val="28"/>
          <w:szCs w:val="28"/>
        </w:rPr>
        <w:t>.Переходить ребята могу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 ездят автомобили?(по дорог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е машины могут ехать на красный свет светофора?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красный свет светофора могут проезжать специальные автомобили (скорая, пожарные, полиц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орожная азбука над голов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наки развешены вдоль мост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збуку города помни всегд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Чтобы с тобой не случилась б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а «Найди дорожный зна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знакомые дорожки знают дети, знает взросл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у сторону ведет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ешеходный перехо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знак заметишь сразу три цветных огромных гл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 у глаз определенный – красный, желтый и зеленый.(светоф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й, водитель, осторожно, ехать быстро невозмож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ют люди все на свете – это знак, конечно…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кажите, пожалуйста, какое сейчас время года? (Зи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чему вы думаете, что сейчас зима. Какие признаки этого времени года вы можете назвать? (Снег, мороз, на улице холодно, пурга, метель, мы тепло одеваемся, на улице темно и т. д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ечером , когда вы идете из сада домой на улице темно или светло? (Темн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 вы думаете, а безопасно ли пешеходам ходить  по тёмным улицам и дворам? Что помогает водителям видеть в темноте? (Они включают фары автомобиля, которые освещают путь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А вот чтобы пешеходам было безопасно ходить в тёмное время суток, существует ещё одно правило.  Есть много людей, которые работают на улице ночью, в темноте. Для того, чтобы быть заметнее для водителей, они носят специальную одежду. На этой одежде есть специальные рисунки, которые ярко светятся в лучах автомобильных фар. Такие рисунки есть на одежде полицейских, дорожников, всех людей, кто работает в тёмное время суток на улицах и дорогах. Это сделано для безопас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умать о безопасности нужно также всем маленьким пешеходам и их родителям. Специально для детей придумали вот такие фликеры, они отражают свет автомобильных фар и защитят вас в темноте на улице. Как же они работают? Свет фар от них отражается и возвращается назад к водителю и водители могут увидеть пешеходов издалека. Но пешеходы все равно должны быть вниматель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фликеры бывают разными, это могут быть и браслеты, и значки, и брелки-подвески, термонаклейки, которые крепятся при помощи утюга. Фликеры тоже нужно использовать правильно. На одном пешеходе их должно быть 3-4 штуки сразу, так заметнее, фликеры должны быть со всех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итель замечает ребенка со световозвращателем на одежде со значительно большего расстояния, чем без него. В темноте фликер отражает свет фар и ярко-ярко светится. Такой огонек делает пешехода заметне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да их можно прикреплять? На коляски, санки, велосипеды, на одежду. Они должны быть видны со всех сторон. Кроме того, фликеры светятся, и вы будете модными и красив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вы знате, что это фликеры и как они важны для безопасности пешеходов в темное время су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ушайте стихотворение о флике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шеходы на дороге были бы в опасност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у них есть на одежде фликер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ко в темноте горит, всем машинам говор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ы, шофер, не торопись, видишь знак – останов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, чем продолжить путь, про пешехода не забудь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нить все должны вокруг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в дороге добрый др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собою фликер ты воз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в беду не попади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ейчас давайте попробуем надеть фликер, научимся им правильно пользоваться. (несколько человек, надевают и снимают фликер, дети пробуют сделать это самостоятельн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вы убедились что пользоваться фликером совсем несложно, а очень интересно. Я хочу, чтобы все поняли, как важен фликер для маленьких пешеходов. Эта светящаяся полоска защитит жизнь и здоровье детей. Я хочу вас попросить, чтобы вы рассказали о фликере своим родителям. И никогда не нарушайте правила дорожного движе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бята, вы молодцы! Сегодня были очень внимательными на заняти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же вспоминали сегодня основные правила. Давайте повторим 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какой сигнал светофора можно переходить улиц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де пешеходы могут переходить улиц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то защитит пешехода в тёмное время суток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Что такое фликер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чего он нуже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лодцы ребята. Теперь вы  все  хорошо запомнили правила. Давайте будем их соблюд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ликер, без сомнения, - знак дорожного движения. Но полагаться только лишь на фликеры не стоит. Это всего лишь один из способов защиты пешехода. Необходимо помнить и соблюдать правила дорожного движения.Эти правила самые важ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сполняется песня о ПД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3:00Z</dcterms:created>
  <dc:creator>User</dc:creator>
  <dc:description/>
  <dc:language>en-US</dc:language>
  <cp:lastModifiedBy>1</cp:lastModifiedBy>
  <cp:lastPrinted>2017-01-31T13:53:00Z</cp:lastPrinted>
  <dcterms:modified xsi:type="dcterms:W3CDTF">2017-03-16T10:23:00Z</dcterms:modified>
  <cp:revision>2</cp:revision>
  <dc:subject/>
  <dc:title/>
</cp:coreProperties>
</file>