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  <w:t xml:space="preserve">              </w:t>
      </w:r>
      <w:r>
        <w:rPr>
          <w:b/>
          <w:bCs/>
          <w:sz w:val="56"/>
        </w:rPr>
        <w:t xml:space="preserve">КОНСУЛЬТАЦИЯ: 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TextBody"/>
        <w:rPr/>
      </w:pPr>
      <w:r>
        <w:rPr/>
        <w:t>Развитие общих речевых навыков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азвитие дыхания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азвитие длительного выдоха без участия речи.</w:t>
      </w:r>
    </w:p>
    <w:p>
      <w:pPr>
        <w:pStyle w:val="TextBodyIndent"/>
        <w:rPr/>
      </w:pPr>
      <w:r>
        <w:rPr/>
        <w:t>Важно следить за тем, чтобы дети не поднимали плечи, излишне не напрягали мышцы дыхательного аппарата, чтобы выдох был плавным, постепенным, длительным. Воспитывается нижнерёберное, диафрагмальное дыхание. С целью контроля рука кладётся на область диафрагм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Пилка дров.</w:t>
      </w:r>
    </w:p>
    <w:p>
      <w:pPr>
        <w:pStyle w:val="TextBodyIndent"/>
        <w:rPr/>
      </w:pPr>
      <w:r>
        <w:rPr/>
        <w:t>Дети становятся друг против друга парами, берутся за руки и  имитируют пилку дров: руки на себя – вдох, руки от себя – выдо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Погреться на морозе.</w:t>
      </w:r>
    </w:p>
    <w:p>
      <w:pPr>
        <w:pStyle w:val="TextBodyIndent"/>
        <w:rPr/>
      </w:pPr>
      <w:r>
        <w:rPr/>
        <w:t>Дети вдыхают через нос и дуют на «озябшие» руки, плавно выдыхая через рот, как бы согревая ру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Надуй игрушку.</w:t>
      </w:r>
    </w:p>
    <w:p>
      <w:pPr>
        <w:pStyle w:val="TextBodyIndent"/>
        <w:rPr/>
      </w:pPr>
      <w:r>
        <w:rPr/>
        <w:t>Надувать резиновые игрушки, воздушные шары, набирая воздух через рот и медленно выдыхая его через рот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Листья шелестят.</w:t>
      </w:r>
    </w:p>
    <w:p>
      <w:pPr>
        <w:pStyle w:val="TextBodyIndent"/>
        <w:rPr/>
      </w:pPr>
      <w:r>
        <w:rPr/>
        <w:t>Полоски тонкой зелёной бумаги, вырезанные в виде листьев и прикреплённые к ветке. По сигналу «Подул ветерок» дети плавно дуют на листики так, чтобы они отклонились и шелестели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Задуть свечу.</w:t>
      </w:r>
    </w:p>
    <w:p>
      <w:pPr>
        <w:pStyle w:val="TextBodyIndent"/>
        <w:rPr/>
      </w:pPr>
      <w:r>
        <w:rPr/>
        <w:t>Предлагается зажжённая свеча. По сигналу «Тихий ветерок» дети медленно выдыхают так, чтобы пламя свечи отклонялось, но не гасло.</w:t>
      </w:r>
    </w:p>
    <w:p>
      <w:pPr>
        <w:pStyle w:val="TextBodyIndent"/>
        <w:rPr/>
      </w:pPr>
      <w:r>
        <w:rPr/>
        <w:t>По сигналу «Сильный ветер» дети стараются на одном выдохе задуть свечу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Покатай карандаш.</w:t>
      </w:r>
    </w:p>
    <w:p>
      <w:pPr>
        <w:pStyle w:val="TextBodyIndent"/>
        <w:rPr/>
      </w:pPr>
      <w:r>
        <w:rPr/>
        <w:t>Детям предлагается вдохнуть через нос и, выдыхая через рот, прокатить по столу круглый карандаш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Костёр.</w:t>
      </w:r>
    </w:p>
    <w:p>
      <w:pPr>
        <w:pStyle w:val="TextBodyIndent"/>
        <w:rPr/>
      </w:pPr>
      <w:r>
        <w:rPr/>
        <w:t>Предлагается картинка или макет костра. Дети раздувают «угасающий» костёр, вдыхая через нос и медленно выдыхая через рот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Чайник закипел.</w:t>
      </w:r>
    </w:p>
    <w:p>
      <w:pPr>
        <w:pStyle w:val="TextBodyIndent"/>
        <w:rPr/>
      </w:pPr>
      <w:r>
        <w:rPr/>
        <w:t>Дети дуют в отверстие пузырька диаметром 1-1,5 см, чтобы получился свист. Для этого нужно, чтобы нижняя губа касалась края горлышка, а струя воздуха была сильной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Снежинки летят.</w:t>
      </w:r>
    </w:p>
    <w:p>
      <w:pPr>
        <w:pStyle w:val="TextBodyIndent"/>
        <w:rPr/>
      </w:pPr>
      <w:r>
        <w:rPr/>
        <w:t>На ниточки прикрепляются лёгкие кусочки ваты или вырезанные из тонкой бумаги снежинки. Детям предлагается подуть на них по сигналу «Снежинки летят»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Вертушка.</w:t>
      </w:r>
    </w:p>
    <w:p>
      <w:pPr>
        <w:pStyle w:val="TextBodyIndent"/>
        <w:rPr/>
      </w:pPr>
      <w:r>
        <w:rPr/>
        <w:t>Дети дуют на вертушку, чтобы она плавно вращалась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Развитие речевого дыхания и голоса.</w:t>
      </w:r>
    </w:p>
    <w:p>
      <w:pPr>
        <w:pStyle w:val="TextBodyIndent"/>
        <w:rPr/>
      </w:pPr>
      <w:r>
        <w:rPr/>
        <w:t>После того, как у детей сформирован плавный длительный выдох, вводятся голосовые упражнения. Обращается внимание детей на различную силу, высоту, тембр голос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Эхо.</w:t>
      </w:r>
    </w:p>
    <w:p>
      <w:pPr>
        <w:pStyle w:val="TextBodyIndent"/>
        <w:rPr/>
      </w:pPr>
      <w:r>
        <w:rPr/>
        <w:t>Дети делятся на две группы. Одна из групп – «эхо». Первая группа детей громко произносит гласные звуки (а, о, у) или сочетания гласных (ау, уа, оа, уи). Вторая группа («эхо») тихо повторяет. Затем группы меняются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Вьюга.</w:t>
      </w:r>
    </w:p>
    <w:p>
      <w:pPr>
        <w:pStyle w:val="TextBodyIndent"/>
        <w:rPr/>
      </w:pPr>
      <w:r>
        <w:rPr/>
        <w:t>Перед детьми сюжетная картинка «Вьюга». По сигналу «Вьюга началась» дети тихо гудят: у-у-у. По сигналу «Сильная вьюга» дети громко произносят: у-у-у. По сигналу «Вьюга затихает» дети постепенно уменьшают силу голоса. По сигналу «Вьюга кончилась» замолкают. Речевые сигналы можно сопровождать движениями руки: горизонтальное движение – дети говорят тихо, рука вверх – усиление голоса, рука вниз – уменьшение силы голоса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Дует ветер.</w:t>
      </w:r>
    </w:p>
    <w:p>
      <w:pPr>
        <w:pStyle w:val="TextBodyIndent"/>
        <w:rPr/>
      </w:pPr>
      <w:r>
        <w:rPr/>
        <w:t>Дети ведут хоровод. По сигналу: «Дует тихий ветерок» дети тихо произносят: в-в-в. Как дует тихий ветерок? Дети останавливаются и повторяют: в-в-в. «Вдруг подул сильный ветер»: в-в-в. Как дует сильный ветер? Дети громко повторяют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В лесу.</w:t>
      </w:r>
    </w:p>
    <w:p>
      <w:pPr>
        <w:pStyle w:val="TextBodyIndent"/>
        <w:rPr/>
      </w:pPr>
      <w:r>
        <w:rPr/>
        <w:t>Предлагаются картинки «Дети в лесу», «Мальчик заблудился», «Поезд», которые используются в процессе рассказывания. «Дети пошли в лес. Мальчик Петя нашёл большой гриб и говорит: о-о-о! Как говорит Петя? (Дети длительно повторяют). Петя шёл по лесу, искал грибы и заблудился. Петя стал кричать: ау-ау-ау! Давайте поможем Пете. Ребята услышали Петю и прибежали к нему. Много грибов набрали ребята. А потом они поехали домой на поезде. Поезд гудел: у-у-у! Как гудел поезд? (Дети повторяют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 целью развития голоса, речевого дыхания, подражательности, а также слухового восприятия проводятся игры на звукоподражание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Лесенка.</w:t>
      </w:r>
    </w:p>
    <w:p>
      <w:pPr>
        <w:pStyle w:val="TextBodyIndent"/>
        <w:rPr/>
      </w:pPr>
      <w:r>
        <w:rPr/>
        <w:t>Предлагается картинка с нарисованной лесенкой или макет лесенки. Логопед ставит на каждую перекладину фигурку определённого животного. Дети воспроизводят звукоподражания, изменяя высоту и силу голоса.</w:t>
      </w:r>
    </w:p>
    <w:p>
      <w:pPr>
        <w:pStyle w:val="TextBodyIndent"/>
        <w:rPr/>
      </w:pPr>
      <w:r>
        <w:rPr/>
        <w:t>«На дворе стоит лесенка. На ней пять ступенек. На нижнюю ступеньку прыгнула большая собака и залаяла. (Дети произносят низким и громким голосом: ав-ав-ав.) На вторую ступеньку прыгнула кошка и замяукала. (Дети произносят более тихим и более высоким голосом: мяу-мяу-мяу.) На третью ступеньку вскочил петух и громко запел. (Дети произносят громким и высоким голосом: ку-ка-ре-ку.) На четвёртую ступеньку прилетел жук и зажужжал. (Дети произносят тихим и низким голосом: ж-ж-ж.) На пятую ступеньку сел комар и запел свою песенку. (Дети произносят тихим и высоким голосом: з-з-з.)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Корова и телята.</w:t>
      </w:r>
    </w:p>
    <w:p>
      <w:pPr>
        <w:pStyle w:val="TextBodyIndent"/>
        <w:rPr/>
      </w:pPr>
      <w:r>
        <w:rPr/>
        <w:t>Предлагается сюжетная картинка «На лугу». Дети распределяются на две группы. Логопед обращается к первой группе: «На лугу пасутся коровы. Они зовут своих телят. Как они зовут их?» Дети первой группы произносят низким голосом: му-му-му. «Коровам отвечают телята. Как они отвечают?» Дети второй группы отвечают высоким голосом: му-му-му. Затем группы меняются ролями.</w:t>
      </w:r>
    </w:p>
    <w:p>
      <w:pPr>
        <w:pStyle w:val="TextBodyIndent"/>
        <w:rPr/>
      </w:pPr>
      <w:r>
        <w:rPr/>
        <w:t>Аналогично проводятся игры на звукоподражание другим животным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Закрепление правильного дыхания в процессе речи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Цветы.</w:t>
      </w:r>
    </w:p>
    <w:p>
      <w:pPr>
        <w:pStyle w:val="TextBodyIndent"/>
        <w:rPr/>
      </w:pPr>
      <w:r>
        <w:rPr/>
        <w:t>В вазе букет знакомых детям цветов. Дети называют их. Затем по очереди вынимают какой-либо цветок, нюхают его и на одном выдохе произносят заданную фразу. Фразы постепенно усложняются. Например: Хорошо пахнет. Роза хорошо пахнет. Роза очень хорошо пахнет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Добавление фразы.</w:t>
      </w:r>
    </w:p>
    <w:p>
      <w:pPr>
        <w:pStyle w:val="TextBodyIndent"/>
        <w:rPr/>
      </w:pPr>
      <w:r>
        <w:rPr/>
        <w:t xml:space="preserve">Логопед проводит беседу по сюжетной картинке, произносит короткую фразу. Дети должны повторить фразу, дополняя её одним словом. Предлагается произносить фразу на одном выдохе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ля развития и закрепления правильного речевого выдоха можно использовать короткие стихотворения. При этом сначала заучивают стихотворение, а затем по очереди на одном выдохе произносят по одной строчке.</w:t>
      </w:r>
    </w:p>
    <w:p>
      <w:pPr>
        <w:pStyle w:val="TextBodyIndent"/>
        <w:rPr/>
      </w:pPr>
      <w:r>
        <w:rPr/>
        <w:t>Также полезна работа с диалогами, так как не только закрепляется правильное речевое дыхание, но и формируются правильные интонации, выразительность речи и в целом просодическая сторона речи. Диалоги необходимо сопровождать наглядным материалом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Медведь и лиса.</w:t>
      </w:r>
    </w:p>
    <w:p>
      <w:pPr>
        <w:pStyle w:val="TextBodyIndent"/>
        <w:rPr/>
      </w:pPr>
      <w:r>
        <w:rPr/>
        <w:t>-Ты куда идёшь, медведь?</w:t>
      </w:r>
    </w:p>
    <w:p>
      <w:pPr>
        <w:pStyle w:val="TextBodyIndent"/>
        <w:rPr/>
      </w:pPr>
      <w:r>
        <w:rPr/>
        <w:t>-В город ёлку присмотреть.</w:t>
      </w:r>
    </w:p>
    <w:p>
      <w:pPr>
        <w:pStyle w:val="TextBodyIndent"/>
        <w:rPr/>
      </w:pPr>
      <w:r>
        <w:rPr/>
        <w:t>-Где поставишь ты её?</w:t>
      </w:r>
    </w:p>
    <w:p>
      <w:pPr>
        <w:pStyle w:val="TextBodyIndent"/>
        <w:rPr/>
      </w:pPr>
      <w:r>
        <w:rPr/>
        <w:t>-В дом возьму к себе, в жильё.</w:t>
      </w:r>
    </w:p>
    <w:p>
      <w:pPr>
        <w:pStyle w:val="TextBodyIndent"/>
        <w:rPr/>
      </w:pPr>
      <w:r>
        <w:rPr/>
        <w:t>-А зачем тебе она?</w:t>
      </w:r>
    </w:p>
    <w:p>
      <w:pPr>
        <w:pStyle w:val="TextBodyIndent"/>
        <w:rPr/>
      </w:pPr>
      <w:r>
        <w:rPr/>
        <w:t>-Новый год встречать пора.</w:t>
      </w:r>
    </w:p>
    <w:p>
      <w:pPr>
        <w:pStyle w:val="TextBodyIndent"/>
        <w:rPr/>
      </w:pPr>
      <w:r>
        <w:rPr/>
        <w:t>-Что ж не вырубил в лесу?</w:t>
      </w:r>
    </w:p>
    <w:p>
      <w:pPr>
        <w:pStyle w:val="TextBodyIndent"/>
        <w:rPr/>
      </w:pPr>
      <w:r>
        <w:rPr/>
        <w:t>-Жалко, лучше принесу.</w:t>
      </w:r>
    </w:p>
    <w:p>
      <w:pPr>
        <w:pStyle w:val="TextBodyIndent"/>
        <w:rPr/>
      </w:pPr>
      <w:r>
        <w:rPr/>
        <w:t>Рекомендуется воспроизведение инсценировок по известным детям коротким сказкам («Три медведя», «Колобок» и т. д.).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0:41:00Z</dcterms:created>
  <dc:creator>User</dc:creator>
  <dc:description/>
  <cp:keywords/>
  <dc:language>en-US</dc:language>
  <cp:lastModifiedBy>Инулька</cp:lastModifiedBy>
  <cp:lastPrinted>2015-04-04T15:47:00Z</cp:lastPrinted>
  <dcterms:modified xsi:type="dcterms:W3CDTF">2015-04-04T12:47:00Z</dcterms:modified>
  <cp:revision>3</cp:revision>
  <dc:subject/>
  <dc:title>Развитие общих речевых навыков</dc:title>
</cp:coreProperties>
</file>