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Cs/>
          <w:i/>
          <w:sz w:val="28"/>
          <w:szCs w:val="28"/>
        </w:rPr>
        <w:t>МКОУ «ПРОГИМНАЗИЯ «ЛАСТОЧКА»</w:t>
      </w:r>
    </w:p>
    <w:p>
      <w:pPr>
        <w:pStyle w:val="Style15"/>
        <w:spacing w:before="0" w:after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Итоговое занятие </w:t>
      </w:r>
    </w:p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ля детей и родителей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52"/>
          <w:szCs w:val="52"/>
        </w:rPr>
        <w:t>старшей группы</w:t>
      </w:r>
    </w:p>
    <w:p>
      <w:pPr>
        <w:pStyle w:val="Style15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Речевой праздник»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ab/>
      </w:r>
      <w:r>
        <w:rPr>
          <w:color w:val="008000"/>
          <w:sz w:val="28"/>
          <w:szCs w:val="28"/>
        </w:rPr>
        <w:t>КОМАНДА «ВЕТЕРОК»</w:t>
      </w:r>
    </w:p>
    <w:p>
      <w:pPr>
        <w:pStyle w:val="Style15"/>
        <w:tabs>
          <w:tab w:val="clear" w:pos="708"/>
          <w:tab w:val="left" w:pos="1905" w:leader="none"/>
        </w:tabs>
        <w:spacing w:before="0" w:after="0"/>
        <w:rPr>
          <w:bCs/>
          <w:i/>
          <w:i/>
          <w:color w:val="008000"/>
          <w:sz w:val="28"/>
          <w:szCs w:val="28"/>
        </w:rPr>
      </w:pPr>
      <w:r>
        <w:rPr>
          <w:bCs/>
          <w:i/>
          <w:color w:val="008000"/>
          <w:sz w:val="28"/>
          <w:szCs w:val="28"/>
        </w:rPr>
      </w:r>
    </w:p>
    <w:p>
      <w:pPr>
        <w:pStyle w:val="Style15"/>
        <w:spacing w:before="0" w:after="0"/>
        <w:ind w:left="426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3282315" cy="24187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1080" w:right="-365" w:hanging="0"/>
        <w:jc w:val="center"/>
        <w:rPr/>
      </w:pPr>
      <w:r>
        <w:rPr>
          <w:bCs/>
          <w:i/>
          <w:sz w:val="28"/>
          <w:szCs w:val="28"/>
        </w:rPr>
        <w:t xml:space="preserve">                         </w:t>
      </w:r>
      <w:r>
        <w:rPr>
          <w:color w:val="FF6600"/>
          <w:sz w:val="28"/>
          <w:szCs w:val="28"/>
        </w:rPr>
        <w:t>КОМАНДА «СОЛНЫШКО»</w:t>
      </w:r>
    </w:p>
    <w:p>
      <w:pPr>
        <w:pStyle w:val="Style15"/>
        <w:tabs>
          <w:tab w:val="clear" w:pos="708"/>
          <w:tab w:val="left" w:pos="4155" w:leader="none"/>
        </w:tabs>
        <w:spacing w:before="0" w:after="0"/>
        <w:rPr>
          <w:bCs/>
          <w:i/>
          <w:i/>
          <w:color w:val="FF6600"/>
          <w:sz w:val="28"/>
          <w:szCs w:val="28"/>
        </w:rPr>
      </w:pPr>
      <w:r>
        <w:rPr>
          <w:bCs/>
          <w:i/>
          <w:color w:val="FF6600"/>
          <w:sz w:val="28"/>
          <w:szCs w:val="28"/>
        </w:rPr>
      </w:r>
    </w:p>
    <w:p>
      <w:pPr>
        <w:pStyle w:val="Style15"/>
        <w:tabs>
          <w:tab w:val="clear" w:pos="708"/>
          <w:tab w:val="left" w:pos="4155" w:leader="none"/>
        </w:tabs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</w:t>
      </w:r>
      <w:r>
        <w:rPr>
          <w:color w:val="FF6600"/>
          <w:sz w:val="28"/>
          <w:szCs w:val="28"/>
        </w:rPr>
        <w:drawing>
          <wp:inline distT="0" distB="0" distL="0" distR="0">
            <wp:extent cx="3154680" cy="27355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дготовила:  </w:t>
      </w:r>
      <w:r>
        <w:rPr>
          <w:bCs/>
          <w:i/>
          <w:sz w:val="28"/>
          <w:szCs w:val="28"/>
        </w:rPr>
        <w:t>учитель-логопед Турлина И.Ю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9 г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Закрепить знания детей, полученные на логопедических занятиях в течение учебного  год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 Показать родителям итоги коррекционной работы, совершенствование речи детей, знания и умения, приобретенные детьми за период коррекционной работ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2.Упражнять детей в умении воспринимать и правильно произносить все звуки речи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Упражнять в правильном употреблении грамматических категорий, подборе слов с противоположным значение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Образование притяжательных прилагательных.</w:t>
      </w:r>
    </w:p>
    <w:p>
      <w:pPr>
        <w:pStyle w:val="Style15"/>
        <w:rPr/>
      </w:pPr>
      <w:r>
        <w:rPr>
          <w:bCs/>
          <w:sz w:val="28"/>
          <w:szCs w:val="28"/>
        </w:rPr>
        <w:t>5.Развивать логическое мышление.</w:t>
      </w:r>
    </w:p>
    <w:p>
      <w:pPr>
        <w:pStyle w:val="Style15"/>
        <w:rPr/>
      </w:pPr>
      <w:r>
        <w:rPr>
          <w:bCs/>
          <w:sz w:val="28"/>
          <w:szCs w:val="28"/>
        </w:rPr>
        <w:t>6.Воспитывать у детей культуру речевого общения, выразительность и эмоциональность речи.</w:t>
      </w:r>
    </w:p>
    <w:p>
      <w:pPr>
        <w:pStyle w:val="Style15"/>
        <w:rPr/>
      </w:pPr>
      <w:r>
        <w:rPr>
          <w:bCs/>
          <w:sz w:val="28"/>
          <w:szCs w:val="28"/>
        </w:rPr>
        <w:t>7.Использование  здоровьесберегающих технологии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  <w:r>
        <w:rPr>
          <w:bCs/>
          <w:sz w:val="28"/>
          <w:szCs w:val="28"/>
        </w:rPr>
        <w:t>: дети старшей группы, родители, учитель-логопед.</w:t>
      </w:r>
    </w:p>
    <w:p>
      <w:pPr>
        <w:pStyle w:val="Style1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 </w:t>
      </w:r>
      <w:r>
        <w:rPr>
          <w:bCs/>
          <w:sz w:val="28"/>
          <w:szCs w:val="28"/>
        </w:rPr>
        <w:t>компьютер, запись «Где водятся волшебники», эмблемы команд, серия сюжетных картин (2 истории), фишки для звукового анализа, запись «У оленя дом большой», сундучок, призы для детей (медали с изображением звуков)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ЧАСТЬ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ети под музыку «Где водятся волшебники» входят</w:t>
      </w:r>
      <w:r>
        <w:rPr>
          <w:bCs/>
          <w:sz w:val="28"/>
          <w:szCs w:val="28"/>
        </w:rPr>
        <w:t xml:space="preserve"> в группу, садятся за столы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 приветствует детей и родителей, объявляет начало Речевого праздника.</w:t>
      </w:r>
    </w:p>
    <w:p>
      <w:pPr>
        <w:pStyle w:val="Style15"/>
        <w:jc w:val="both"/>
        <w:rPr/>
      </w:pPr>
      <w:r>
        <w:rPr>
          <w:bCs/>
          <w:i/>
          <w:sz w:val="28"/>
          <w:szCs w:val="28"/>
        </w:rPr>
        <w:t>Проводится самомассаж</w:t>
      </w:r>
      <w:r>
        <w:rPr>
          <w:bCs/>
          <w:sz w:val="28"/>
          <w:szCs w:val="28"/>
        </w:rPr>
        <w:t xml:space="preserve"> «Солнышко проснулось» (по Т.А.Куликовской)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: а теперь, ребята, давайте вспомним, чем мы с вами занимаемся,  для чего нужен логопед.</w:t>
      </w:r>
    </w:p>
    <w:p>
      <w:pPr>
        <w:pStyle w:val="Style1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читают стихи: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ый ребено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занятия к логопеду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приходим до обед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им звуки и слов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любим рисовать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когда идем домой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тетрадь берем  с собой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Дома учим и рисуем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шем, чертим и штрихуем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ой ребено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вуки учим с логопедом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ромко четко говорить,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уквы учим с логопедом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Видеть, в книге находить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КОМАНД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:  спасибо ребята! Наступило само время объявить, какие команды сегодня будут участвовать  в нашем празднике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анда «Ветерок» со своим капитаном (представляется капитан), и их  девиз: За речью своей мы следим, красиво всегда говорим!</w:t>
      </w:r>
    </w:p>
    <w:p>
      <w:pPr>
        <w:pStyle w:val="Style15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i/>
          <w:sz w:val="28"/>
          <w:szCs w:val="28"/>
        </w:rPr>
        <w:t xml:space="preserve">Команда «Солнышко» с девизом: </w:t>
      </w:r>
      <w:r>
        <w:rPr>
          <w:i/>
          <w:iCs/>
          <w:sz w:val="28"/>
          <w:szCs w:val="28"/>
        </w:rPr>
        <w:t>Говорим всегда красиво, смело и неторопливо! И их капитан (представляется капитан)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ЧАСТЬ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минка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Логопед: сейчас мы проведем разминку, правила такие: вопросы задаются по очереди каждой команде, выкрикивать подсказывать запрещено, если команда не знает ответ или неправильно отвечает – вопрос адресуется другой команде. 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: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звуки называются гласными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звуки называются согласными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лишний звук: А Ы М У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лишний звук: М О К Т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слово со звуком П в начал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назовите слово со звуком К в начал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чем можно сказать: их слышим и произносим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о чем можно сказать: их видим и пишем?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: отлично! Теперь настало время следующего задания.</w:t>
      </w:r>
    </w:p>
    <w:p>
      <w:pPr>
        <w:pStyle w:val="Style15"/>
        <w:spacing w:before="75" w:after="75"/>
        <w:rPr/>
      </w:pPr>
      <w:r>
        <w:rPr>
          <w:b/>
          <w:bCs/>
          <w:sz w:val="28"/>
          <w:szCs w:val="28"/>
        </w:rPr>
        <w:t>Игра 1: «Скажи наоборот»</w:t>
      </w:r>
      <w:r>
        <w:rPr>
          <w:sz w:val="28"/>
          <w:szCs w:val="28"/>
        </w:rPr>
        <w:t xml:space="preserve"> (Вопросы задаются поочередно одной и другой коман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хар сладкий, а пер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ай горячий, а мороже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яц бежит быстро, а черепаха полз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нем светло, а вечер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вери бывают смелые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ластилин мягкий, а каме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блоки могут быть мелкими и 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зайца хвост короткий, а у лисы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оун бывает грустный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замечательно ребята! Вы справляетесь со всеми сложностями, но теперь задание не простое. </w:t>
      </w:r>
    </w:p>
    <w:p>
      <w:pPr>
        <w:pStyle w:val="Normal"/>
        <w:rPr/>
      </w:pPr>
      <w:r>
        <w:rPr>
          <w:b/>
          <w:sz w:val="28"/>
          <w:szCs w:val="28"/>
        </w:rPr>
        <w:t>Игра 2: «Исправь ошиб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а принесла корм дев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шка разбила Ле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 играет с Са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а едет по маш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ва разбил стеклом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ля с картинкой рисуют па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 несет сумку в капу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3: «Чей хвост?», «Чья голо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Часы с картин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4:«Найди своего детены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Картинки с животными и их детеныш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5: «Назови пред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Картинка с предл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теперь ответственный момент – капитаны будут защищать свои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капитанов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ложить серию сюжетных картин по поряд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ть звуковой анализ слов: ТУЧА, М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пока капитаны выполняют задания, мы с вами посмотрим сценку, которые приготовили ребя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огопед: да, уж, вот это история! Я надеюсь, что вы ребята будете говорить четко и правильно, и  в такую историю не попадете!! А теперь давайте проверим наших капитанов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апитан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гопед: мы с вами отдохнули, и снова продолжим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 6: «Назови одним словом»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лк, медведь, рысь, кабан, заяц -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руша, апельсин, слива, ананас, банан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ворец, грач, жаворонок, ласточка, трясогузка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аленки, сапоги, тапки, туфли, кроссовки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нера, Марс, меркурий, Сатурн, Юпитер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метана, кефир, ряженка, творог, сыр – это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молет, вертолет, дирижабль, ракета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нал, ручка, дневник, тетрадь, учебник – это 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тюг, торшер, кофемолка, холодильник, пылесос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ель, летчик, милиционер, врач, продавец – это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огопед: ну, вот мы и добрались к самому интересному моменту. Отгадайте загадки-обманки и узнаете, что находится в моем сундучке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ундучо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чью каждое оконц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бо освещает ...(лу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к-чирик! Чик-чирик!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 поднял веселый кр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у птицу не пуга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шумелся ...(воробе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альмы вниз, на пальму с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вко прыгает ...(обезьян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той вопрос для малыш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го боится кот?..(собаку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пед: вот мы с вами и справились со всеми заданиями! Вы были внимательны и здорово справились! Порадовали и родителей и мен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пед: на память об этом празднике  мне хочется вручить вам памятные призы, они вам пригодятся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учение памятных призов (медали с изображением звуков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: </w:t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167880" cy="64808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МАНДА «ВЕТЕРОК»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4095" cy="44932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КОМАНДА «СОЛНЫШКО»</w:t>
      </w:r>
    </w:p>
    <w:p>
      <w:pPr>
        <w:pStyle w:val="Style15"/>
        <w:spacing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4735830" cy="47358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3835" cy="8619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0160" cy="778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30035" cy="9236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6885" cy="9141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7105" cy="2399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41395" cy="24009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орона горох вырастил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рослый просит ребёнка разложить сюжетные картинки в логической последовательности, ответить на вопросы полным ответом и самостоятельно составить рассказ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Ответить на вопрос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 думаешь,в какое время года петушок шёл по пол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петушок нёс дом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заметил петуш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делала ворона, чтобы полакомиться горохом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чему ворона не съела весь горох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тица посеяла семена гороха в землю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показалось из земли после дожд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на растениях появились стручки горох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у радовалась ворон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оставить рассказ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разец рассказа «Как ворона горох вырастила»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Ранней весной шёл по полю петушок и нёс за плечами тяжёлый мешок с горохо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тушка заметила ворона. Она ткнула клювом в мешок и оторвала заплатку. Из мешка посыпался горох. Ворона стала лакомиться сладкими горошинками, а когда наелась, решила вырастить свой урожай. Лапками птица утоптала несколько горошин в землю. Пошел дождь. Совсем скоро из земли показались молодые побеги гороха. В середине лета на ветках появились тугие стручки с крупными горошинами внутри. Ворона поглядывала на свои растения и радовалась богатому урожаю гороха, который ей удалось вырастить.</w:t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Находчивый мышонок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34915" cy="2993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. Ответить на вопрос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умай имя девочке, клички кошке, мышо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сскажи, кто жил в доме у девоч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девочка налила в кошачью миску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делала кош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уда выбежал мышонок и что увидел в кошачьей миск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делал мышонок, чтобы напиться молок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у удивилась кошка, когда проснулас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думай продолжение этой истор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Составить рассказ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бразец рассказа «Находчивый мышонок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аташа налила кошке Вишенке в миску молока. Кошка немного полакала молока, положила ушки на подушку и уснула. В это время из-за шкафа выбежал мышонок Тишка. Он огляделся и увидел в кошачьей миске молоко. Мышонок захотел молока. Он залез на стул и вытянул из коробки длинную макаронину. Мышонок Тишка тихонько подкрался к плошке, опустил макаронину в молоко и выпил его. Кошка Вишенка услышала шум, вскочила и увидела пустую плошку. Кошка удивилась, а мышонок убежал обратно за шкаф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79005" cy="519811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81575" cy="315468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8815" cy="306768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2275" cy="296227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0060" cy="30200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1825" cy="317182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3275" cy="33432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4675" cy="284797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27:00Z</dcterms:created>
  <dc:creator>IRA</dc:creator>
  <dc:description/>
  <cp:keywords/>
  <dc:language>en-US</dc:language>
  <cp:lastModifiedBy>Администратор</cp:lastModifiedBy>
  <cp:lastPrinted>2021-12-09T13:20:00Z</cp:lastPrinted>
  <dcterms:modified xsi:type="dcterms:W3CDTF">2021-12-09T09:23:00Z</dcterms:modified>
  <cp:revision>16</cp:revision>
  <dc:subject/>
  <dc:title>Досуг для детей и родителей подготовительной логопедической группы</dc:title>
</cp:coreProperties>
</file>