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</w:rPr>
        <w:t>Принято                                 Согласовано                                  Утверждаю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Собранием трудового            Профсоюзный комитет           </w:t>
        <w:tab/>
        <w:t xml:space="preserve">директор МКОУ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>коллектива                             _______ Филипцева А.А.             «ПРОГИМНАЗИЯ «ЛАСТОЧК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 </w:t>
      </w:r>
      <w:r>
        <w:rPr/>
        <w:t>«30» августа 2016 г.</w:t>
        <w:tab/>
        <w:t xml:space="preserve">             «30» августа 2016 г.              </w:t>
        <w:tab/>
        <w:t xml:space="preserve">_________ И.В.Караева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ab/>
        <w:tab/>
        <w:t xml:space="preserve">                                                                                  «30»  августа  2016 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ПОЛОЖЕ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orte" w:hAnsi="Forte" w:cs="Forte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порядке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спределения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стимулирующей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част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orte" w:hAnsi="Forte" w:cs="Forte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фонда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оплаты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труда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аботникам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КОУ «ПРОГИМНАЗИЯ «ЛАСТОЧКА»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orte" w:hAnsi="Forte" w:cs="Forte"/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</w:t>
      </w:r>
      <w:r>
        <w:rPr>
          <w:rFonts w:cs="Forte" w:ascii="Forte" w:hAnsi="Forte"/>
          <w:b/>
          <w:i/>
          <w:sz w:val="44"/>
          <w:szCs w:val="44"/>
        </w:rPr>
        <w:t xml:space="preserve">. </w:t>
      </w:r>
      <w:r>
        <w:rPr>
          <w:b/>
          <w:i/>
          <w:sz w:val="44"/>
          <w:szCs w:val="44"/>
        </w:rPr>
        <w:t>Кизляр</w:t>
      </w:r>
      <w:r>
        <w:rPr>
          <w:rFonts w:cs="Forte" w:ascii="Forte" w:hAnsi="Forte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РД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Forte" w:hAnsi="Forte" w:cs="Forte"/>
          <w:b/>
          <w:b/>
          <w:i/>
          <w:i/>
          <w:sz w:val="44"/>
          <w:szCs w:val="44"/>
        </w:rPr>
      </w:pPr>
      <w:r>
        <w:rPr>
          <w:rFonts w:cs="Forte" w:ascii="Forte" w:hAnsi="Forte"/>
          <w:b/>
          <w:i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                                       </w:t>
      </w:r>
      <w:r>
        <w:rPr/>
        <w:t xml:space="preserve">Поправки  к Положению и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/>
        <w:t>дополнительные критерии утвержден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решением Совета педагогов от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30.08.2016г. (протокол № 1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каз №_</w:t>
      </w:r>
      <w:r>
        <w:rPr>
          <w:b/>
          <w:u w:val="single"/>
        </w:rPr>
        <w:t>39</w:t>
      </w:r>
      <w:r>
        <w:rPr>
          <w:b/>
        </w:rPr>
        <w:t>_ от 30.08.2016г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>ПК________________Филипцева А.А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________________И.В.Караева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Условия осуществления и размеры выплат стимулирующего характера педагогическим работникам МКОУ «ПРОГИМНАЗИЯ «ЛАСТОЧ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1.Общие положения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Настоящее Положение разработано в соответствии с Законом РД от 07.04.2009 № 25 </w:t>
      </w:r>
    </w:p>
    <w:p>
      <w:pPr>
        <w:pStyle w:val="Normal"/>
        <w:rPr/>
      </w:pPr>
      <w:r>
        <w:rPr/>
        <w:t>«О новых системах оплаты труда работников госучреждений РД»,  Постановлением Правительства Республики Дагестан от 28 апреля 2009 года № 117 в целях усиления материальной заинтересованности работников общеобразовательных учреждений в развитии творческой активности и инициативы при реализации поставленных перед коллективом задач, повышения качества образовательного и воспитательного процессов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1.2</w:t>
      </w:r>
      <w:r>
        <w:rPr/>
        <w:t>. Положение определяет критерии и показатели качества, а также результативности деятельности, в основе которых лежит установление размера стимулирующей надбавки каждому  работника образовательного учреждения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1.3.</w:t>
      </w:r>
      <w:r>
        <w:rPr/>
        <w:t xml:space="preserve"> Положение устанавливает порядок определения размера стимулирующих выплат. Для рассмотрения и назначения надбавок стимулирующего характера в МКОУ «ПРОГИМНАЗИЯ «ЛАСТОЧКА»  создается </w:t>
      </w:r>
      <w:r>
        <w:rPr>
          <w:b/>
          <w:i/>
        </w:rPr>
        <w:t>комиссия в количестве  не менее 5 (пяти) человек из числа администрации</w:t>
      </w:r>
      <w:r>
        <w:rPr/>
        <w:t>, представителей органа общественного самоуправления и профсоюзной организации учреждения,  педагогического  персонала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1.4.</w:t>
      </w:r>
      <w:r>
        <w:rPr/>
        <w:t xml:space="preserve"> В компетенцию комиссии входит:</w:t>
      </w:r>
    </w:p>
    <w:p>
      <w:pPr>
        <w:pStyle w:val="Normal"/>
        <w:rPr/>
      </w:pPr>
      <w:r>
        <w:rPr/>
        <w:t xml:space="preserve"> </w:t>
      </w:r>
      <w:r>
        <w:rPr/>
        <w:t>-  рассмотрение материалов, определяющих размер стимулирующих выплат;</w:t>
      </w:r>
    </w:p>
    <w:p>
      <w:pPr>
        <w:pStyle w:val="Normal"/>
        <w:rPr/>
      </w:pPr>
      <w:r>
        <w:rPr/>
        <w:t xml:space="preserve"> </w:t>
      </w:r>
      <w:r>
        <w:rPr/>
        <w:t>-  принятие решений о соответствии деятельности работников  требованиям  к  установлению размера надбавки, или отказе в установлении надбавки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1.5.</w:t>
      </w:r>
      <w:r>
        <w:rPr/>
        <w:t xml:space="preserve"> Решение комиссии является действительным, если за него проголосовало более  половины состава комиссии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>2. Цели стимулирован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2.1.</w:t>
      </w:r>
      <w:r>
        <w:rPr/>
        <w:t xml:space="preserve">  При определении размера надбавок учитываются цели, направленные на достижение максимальной результативности педагогического труда. Основополагающие показатели:            </w:t>
      </w:r>
    </w:p>
    <w:p>
      <w:pPr>
        <w:pStyle w:val="Normal"/>
        <w:rPr/>
      </w:pPr>
      <w:r>
        <w:rPr/>
        <w:t xml:space="preserve">          </w:t>
      </w:r>
      <w:r>
        <w:rPr/>
        <w:t>-   уровень и качество выполнения должностных обязанностей, превышающие минимум, обусловленный должностной инструкцией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 неукоснительное соблюдение норм трудовой дисциплины и правил  внутреннего трудового  распорядка;</w:t>
      </w:r>
    </w:p>
    <w:p>
      <w:pPr>
        <w:pStyle w:val="Normal"/>
        <w:rPr/>
      </w:pPr>
      <w:r>
        <w:rPr/>
        <w:t xml:space="preserve">           </w:t>
      </w:r>
      <w:r>
        <w:rPr/>
        <w:t>-   проявление творческой инициативы, самостоятельности, ответственного отношения  к     профессиональной деятельности;</w:t>
      </w:r>
    </w:p>
    <w:p>
      <w:pPr>
        <w:pStyle w:val="Normal"/>
        <w:rPr/>
      </w:pPr>
      <w:r>
        <w:rPr/>
        <w:t xml:space="preserve">           </w:t>
      </w:r>
      <w:r>
        <w:rPr/>
        <w:t>-   интенсивность  и  высокие результаты  работы в составе творческих групп, а также индивидуаль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3.Основания для стимулирования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1.</w:t>
      </w:r>
      <w:r>
        <w:rPr/>
        <w:t xml:space="preserve"> Каждый работник учреждения  ежемесячно,  до 20  числа,  представляет на рассмотрение рабочей комиссии  аналитическую справку о проделанной работе за  отчетный период.  Аналитическая справка должна содержать текстовую часть  с  кратким анализом  выполнения утвержденных критериев и показателей  (конкретные цифры, %, фамилий  и др.) и подтверждающий материал о выполненной работе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2.</w:t>
      </w:r>
      <w:r>
        <w:rPr/>
        <w:t xml:space="preserve"> Выплаты стимулирующих надбавок осуществляются по приказу директора МКОУ «ПРОГИМНАЗИЯ «ЛАСТОЧКА»  на   основании решения рабочей комисси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3.</w:t>
      </w:r>
      <w:r>
        <w:rPr/>
        <w:t xml:space="preserve"> Положение является локальным нормативным актом МКОУ «ПРОГИМНАЗИЯ «ЛАСТОЧКА»,   регулирующим порядок распределения стимулирующей части ФОТ.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4.</w:t>
      </w:r>
      <w:r>
        <w:rPr/>
        <w:t xml:space="preserve"> Положение принимается на Общем собрании трудового коллектива.   Изменения, дополнения в Положение вносятся  решением Общего собрания трудового  коллектива, либо решением  Совета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Виды и размеры выплат стимулирующего характе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ритерии для расчета выплат стимулирующей части фонда оплаты труда воспитателей и вспомогательного персон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КОУ «ПРОГИМНАЗИЯ «ЛАСТОЧКА» 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701"/>
      </w:tblGrid>
      <w:tr>
        <w:trPr>
          <w:trHeight w:val="367" w:hRule="atLeast"/>
        </w:trPr>
        <w:tc>
          <w:tcPr>
            <w:tcW w:w="9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Воспитатель </w:t>
            </w:r>
            <w:r>
              <w:rPr/>
              <w:t>(основная группа персона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ксимально возможное количество баллов по всем критериям -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Доступность качественного     образования и воспитания </w:t>
            </w:r>
            <w:r>
              <w:rPr>
                <w:b/>
                <w:i/>
                <w:sz w:val="18"/>
              </w:rPr>
              <w:t>-</w:t>
            </w:r>
            <w:r>
              <w:rPr>
                <w:b/>
                <w:i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0000"/>
              </w:rPr>
            </w:pPr>
            <w:r>
              <w:rPr/>
              <w:t xml:space="preserve">   </w:t>
            </w:r>
            <w:r>
              <w:rPr>
                <w:b/>
                <w:i/>
              </w:rPr>
              <w:t>Заболеваемость детей: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среднемесячный показатель -  не более 3-х воспитанников, отсутствующих по болезни (в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До 9 б.</w:t>
            </w:r>
          </w:p>
        </w:tc>
      </w:tr>
      <w:tr>
        <w:trPr>
          <w:trHeight w:val="6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Организация индивидуальной работы </w:t>
            </w:r>
            <w:r>
              <w:rPr/>
              <w:t xml:space="preserve">(календарное планирование и работа в журналах мониторинга) </w:t>
            </w:r>
            <w:r>
              <w:rPr>
                <w:b/>
                <w:i/>
              </w:rPr>
              <w:t>с ребенком</w:t>
            </w:r>
            <w:r>
              <w:rPr/>
              <w:t xml:space="preserve"> (количество занятий, бесед и пр.; Ф.И. ребенка; темы). (0,5 б. за 1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8 б.</w:t>
            </w:r>
          </w:p>
        </w:tc>
      </w:tr>
      <w:tr>
        <w:trPr>
          <w:trHeight w:val="39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Рациональное использование времени пребывания ребенка в ДОУ</w:t>
            </w:r>
            <w:r>
              <w:rPr>
                <w:i/>
              </w:rPr>
              <w:t xml:space="preserve">  </w:t>
            </w:r>
            <w:r>
              <w:rPr/>
              <w:t>(работа с одаренными детьми) (0,5 б. за 1 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б.</w:t>
            </w:r>
          </w:p>
        </w:tc>
      </w:tr>
      <w:tr>
        <w:trPr>
          <w:trHeight w:val="5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Посещаемость детей:</w:t>
            </w:r>
          </w:p>
          <w:p>
            <w:pPr>
              <w:pStyle w:val="TextBody"/>
              <w:spacing w:before="0" w:after="0"/>
              <w:rPr/>
            </w:pPr>
            <w:r>
              <w:rPr/>
              <w:t>% исчисляется от количества, детей, рекомендованного  СаНПиН 2.4.1. 2660-10 (п.1.10.1., 1.10.2.)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от 1 года до 3-х лет – 15 детей;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-от 3-х лет до 7 лет – 20 детей:</w:t>
            </w:r>
          </w:p>
          <w:p>
            <w:pPr>
              <w:pStyle w:val="TextBody"/>
              <w:spacing w:before="0" w:after="0"/>
              <w:rPr/>
            </w:pPr>
            <w:r>
              <w:rPr>
                <w:u w:val="single"/>
              </w:rPr>
              <w:t>Основание для стимулирования</w:t>
            </w:r>
            <w:r>
              <w:rPr/>
              <w:t xml:space="preserve"> – среднеарифметическое количество детей за отчетный период должно превышать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5 человек в день в группах от 1года до 3-х лет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 -  в группах от 3-х до 7 лет.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Каждый ребенок сверх нормы наполняемости – 1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о 15б.</w:t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е         достижения </w:t>
            </w:r>
            <w:r>
              <w:rPr>
                <w:i/>
                <w:sz w:val="20"/>
              </w:rPr>
              <w:t>-</w:t>
            </w:r>
            <w:r>
              <w:rPr>
                <w:b/>
                <w:i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ововведений в работе воспитател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участие в работе творческих групп (оценивается КПД в период действия проекта или иной формы деятельности)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 xml:space="preserve">- выполнение разовых и долгосрочных поручений </w:t>
            </w:r>
            <w:r>
              <w:rPr>
                <w:b/>
                <w:i/>
              </w:rPr>
              <w:t>(от 2 до 5 за 1 пор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о 10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б.</w:t>
            </w:r>
          </w:p>
        </w:tc>
      </w:tr>
      <w:tr>
        <w:trPr>
          <w:trHeight w:val="9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Подготовка и проведение открытых внеплановых занятий, участие в конкурсах: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республиканского и т.д.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городского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-  уровень МК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б.</w:t>
            </w:r>
          </w:p>
          <w:p>
            <w:pPr>
              <w:pStyle w:val="Normal"/>
              <w:rPr/>
            </w:pPr>
            <w:r>
              <w:rPr/>
              <w:t>До 5б.</w:t>
            </w:r>
          </w:p>
          <w:p>
            <w:pPr>
              <w:pStyle w:val="Normal"/>
              <w:rPr/>
            </w:pPr>
            <w:r>
              <w:rPr/>
              <w:t>До 2б.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тавн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б.</w:t>
            </w:r>
          </w:p>
        </w:tc>
      </w:tr>
      <w:tr>
        <w:trPr>
          <w:trHeight w:val="11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Триединство «Семья - ребенок -  детский сад» </w:t>
            </w:r>
            <w:r>
              <w:rPr>
                <w:i/>
                <w:sz w:val="22"/>
              </w:rPr>
              <w:t xml:space="preserve">- </w:t>
            </w:r>
            <w:r>
              <w:rPr>
                <w:b/>
                <w:i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Использование различных форм работы с родителями: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информационное поле (сайт МКОУ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общие и групповые родительские собрания (посещаемость – 70% и более)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б.</w:t>
            </w:r>
          </w:p>
          <w:p>
            <w:pPr>
              <w:pStyle w:val="Normal"/>
              <w:rPr/>
            </w:pPr>
            <w:r>
              <w:rPr/>
              <w:t>До 3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100 б.</w:t>
            </w:r>
          </w:p>
        </w:tc>
      </w:tr>
      <w:tr>
        <w:trPr>
          <w:trHeight w:val="54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ециалисты – вспомогательный персонал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            </w:t>
            </w:r>
            <w:r>
              <w:rPr/>
              <w:t>(музыкальный руководитель, ПДО, инструктор по физическому воспитанию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Максимально возможное количество баллов по всем критериям – </w:t>
            </w:r>
            <w:r>
              <w:rPr>
                <w:b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ступность качественного образования и воспитания. Профессиональные достижения -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овые места в мероприятиях различного уровня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республиканского и т.д.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городского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уровень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0б.</w:t>
            </w:r>
          </w:p>
          <w:p>
            <w:pPr>
              <w:pStyle w:val="Normal"/>
              <w:jc w:val="center"/>
              <w:rPr/>
            </w:pPr>
            <w:r>
              <w:rPr/>
              <w:t>До 5б.</w:t>
            </w:r>
          </w:p>
          <w:p>
            <w:pPr>
              <w:pStyle w:val="Normal"/>
              <w:jc w:val="center"/>
              <w:rPr/>
            </w:pPr>
            <w:r>
              <w:rPr/>
              <w:t>До 2б.</w:t>
            </w:r>
          </w:p>
        </w:tc>
      </w:tr>
      <w:tr>
        <w:trPr>
          <w:trHeight w:val="7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работе творческих групп</w:t>
            </w:r>
          </w:p>
          <w:p>
            <w:pPr>
              <w:pStyle w:val="TextBody"/>
              <w:spacing w:before="0" w:after="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 </w:t>
            </w:r>
            <w:r>
              <w:rPr/>
              <w:t>(оценивается КПД в период действия проекта или иной формы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б.</w:t>
            </w:r>
          </w:p>
        </w:tc>
      </w:tr>
      <w:tr>
        <w:trPr>
          <w:trHeight w:val="5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ндивидуальной работы с одаренными детьми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(календарное планирование и работа в журналах мониторинга) </w:t>
            </w:r>
            <w:r>
              <w:rPr>
                <w:b/>
                <w:i/>
              </w:rPr>
              <w:t>с ребенком</w:t>
            </w:r>
            <w:r>
              <w:rPr/>
              <w:t xml:space="preserve"> (количество занятий, бесед и пр., Ф.И. ребенка, темы). (0,5 б. за 1 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б.</w:t>
            </w:r>
          </w:p>
        </w:tc>
      </w:tr>
      <w:tr>
        <w:trPr>
          <w:trHeight w:val="5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ндивидуальной работы со слабыми детьми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(календарное планирование и работа в журналах мониторинга) </w:t>
            </w:r>
            <w:r>
              <w:rPr>
                <w:b/>
                <w:i/>
              </w:rPr>
              <w:t>с ребенком</w:t>
            </w:r>
            <w:r>
              <w:rPr/>
              <w:t xml:space="preserve"> (количество занятий, бесед и пр., Ф.И. ребенка, темы). (0,5 б. за 1 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б.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и реализация новых педагогических технологий, программ, постоянный творческий поиск и новаторство в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 б.</w:t>
            </w:r>
          </w:p>
        </w:tc>
      </w:tr>
      <w:tr>
        <w:trPr>
          <w:trHeight w:val="52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</w:rPr>
              <w:t>Систематическое использование ИКТ в образовательном процессе -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ионное проведение детских мероприятий, участие в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 б.</w:t>
            </w:r>
          </w:p>
        </w:tc>
      </w:tr>
      <w:tr>
        <w:trPr>
          <w:trHeight w:val="686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б.</w:t>
            </w:r>
          </w:p>
          <w:p>
            <w:pPr>
              <w:pStyle w:val="Normal"/>
              <w:jc w:val="center"/>
              <w:rPr/>
            </w:pPr>
            <w:r>
              <w:rPr/>
              <w:t>До 5б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Выполнение разовых поручений (от 2 до 5 за 1 пор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 б.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того 100б.</w:t>
            </w:r>
          </w:p>
        </w:tc>
      </w:tr>
      <w:tr>
        <w:trPr>
          <w:trHeight w:val="149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– вспомогательный персона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(у</w:t>
            </w:r>
            <w:r>
              <w:rPr/>
              <w:t>читель-логопед, социальный педагог, педагог-психоло</w:t>
            </w:r>
            <w:r>
              <w:rPr>
                <w:b/>
                <w:bCs/>
              </w:rPr>
              <w:t>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Максимально возможное количество баллов по всем критериям – </w:t>
            </w:r>
            <w:r>
              <w:rPr>
                <w:b/>
              </w:rPr>
              <w:t>100</w:t>
            </w:r>
          </w:p>
        </w:tc>
      </w:tr>
      <w:tr>
        <w:trPr>
          <w:trHeight w:val="10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Триединство «Семья - ребенок -    детский сад»  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FF0000"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Индивидуальная работа с ребенком</w:t>
            </w:r>
            <w:r>
              <w:rPr/>
              <w:t xml:space="preserve"> (одаренные дети)</w:t>
            </w:r>
          </w:p>
          <w:p>
            <w:pPr>
              <w:pStyle w:val="TextBody"/>
              <w:spacing w:before="0" w:after="0"/>
              <w:rPr>
                <w:color w:val="FF0000"/>
              </w:rPr>
            </w:pPr>
            <w:r>
              <w:rPr/>
              <w:t>(Ф.И. ребенка, специфические особенности, используемые методы, приемы, формы – речевые нарушения, коррекция поведенческих отклонений, социальная адаптация и пр.).  (0,5 б. за 1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б.</w:t>
            </w:r>
          </w:p>
        </w:tc>
      </w:tr>
      <w:tr>
        <w:trPr>
          <w:trHeight w:val="7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Индивидуальная работа с ребенком</w:t>
            </w:r>
            <w:r>
              <w:rPr/>
              <w:t xml:space="preserve"> (слабые дети)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(Ф.И. ребенка, специфические особенности, используемые методы, приемы, формы – речевые нарушения, коррекция поведенческих отклонений, социальная адаптация и пр.).  (0,5 б. за 1 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б.</w:t>
            </w:r>
          </w:p>
        </w:tc>
      </w:tr>
      <w:tr>
        <w:trPr>
          <w:trHeight w:val="1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на логопункте детей с диагнозом ОНР (</w:t>
            </w:r>
            <w:r>
              <w:rPr/>
              <w:t>1б. за 1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 12 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овые места в мероприятиях различного уровня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республиканского и т.д.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городского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уровень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0б.</w:t>
            </w:r>
          </w:p>
          <w:p>
            <w:pPr>
              <w:pStyle w:val="Normal"/>
              <w:jc w:val="center"/>
              <w:rPr/>
            </w:pPr>
            <w:r>
              <w:rPr/>
              <w:t>До 5б.</w:t>
            </w:r>
          </w:p>
          <w:p>
            <w:pPr>
              <w:pStyle w:val="Normal"/>
              <w:jc w:val="center"/>
              <w:rPr/>
            </w:pPr>
            <w:r>
              <w:rPr/>
              <w:t>До 2б.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фессиональные   достижения - 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Участие в работе творческих групп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(оценивается КПД в период действия проекта или иной формы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б.</w:t>
            </w:r>
          </w:p>
        </w:tc>
      </w:tr>
      <w:tr>
        <w:trPr>
          <w:trHeight w:val="5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енная подготовка документац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документации без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б.</w:t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Выполнение разовых поручений (от 2 до 5 за 1 пору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б.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ое использование ИКТ в образовательном процессе - 25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методических объединениях, семинарах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региональном уровне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б.</w:t>
            </w:r>
          </w:p>
          <w:p>
            <w:pPr>
              <w:pStyle w:val="Normal"/>
              <w:jc w:val="center"/>
              <w:rPr/>
            </w:pPr>
            <w:r>
              <w:rPr/>
              <w:t>До 5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 10 б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 5 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100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оличеством баллов соглас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" w:leader="none"/>
                <w:tab w:val="left" w:pos="10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       педаго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я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ов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для расчета выплат стимулирующей части фонда оплаты труда учителей и классных руководителей МКОУ "ПРОГИМНАЗИЯ "ЛАСТОЧКА"</w:t>
      </w:r>
    </w:p>
    <w:tbl>
      <w:tblPr>
        <w:tblW w:w="10881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701"/>
      </w:tblGrid>
      <w:tr>
        <w:trPr>
          <w:trHeight w:val="4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основание (показатели критериев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ов по каждому показателю критериев</w:t>
            </w:r>
          </w:p>
        </w:tc>
      </w:tr>
      <w:tr>
        <w:trPr>
          <w:trHeight w:val="9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 образования  -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ь, результативность во внеурочной деятельности (индивидуальная дополнительная работа со слабоуспевающими - списки учащихся, журнал, тетр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ого учени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4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привлечению учащихся к дополнительному, расширенному, углубленному изучению предмета (для учителей не ведущих внеклассный б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,5б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каждого ученика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 4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</w:rPr>
              <w:t>Призовые места в мероприятиях различного уровня (олимпиады, конкурсы)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 всероссийского  уровн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-  республиканского 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городского уровн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/>
              <w:t>-  уровень М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б.</w:t>
            </w:r>
          </w:p>
          <w:p>
            <w:pPr>
              <w:pStyle w:val="Normal"/>
              <w:rPr/>
            </w:pPr>
            <w:r>
              <w:rPr/>
              <w:t>До 5б.</w:t>
            </w:r>
          </w:p>
          <w:p>
            <w:pPr>
              <w:pStyle w:val="Normal"/>
              <w:rPr/>
            </w:pPr>
            <w:r>
              <w:rPr/>
              <w:t>До 3б.</w:t>
            </w:r>
          </w:p>
          <w:p>
            <w:pPr>
              <w:pStyle w:val="Normal"/>
              <w:rPr/>
            </w:pPr>
            <w:r>
              <w:rPr/>
              <w:t>До 2 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ивность административного внешнего и внутреннего мониторинга различных типов (по мере проведения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:                    качество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                        100%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6-99,99%            85-99%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2-99,95%            65-84%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88-99,91%            51-64%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же 99,88%            ниже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б.    5б.</w:t>
            </w:r>
          </w:p>
          <w:p>
            <w:pPr>
              <w:pStyle w:val="Normal"/>
              <w:rPr/>
            </w:pPr>
            <w:r>
              <w:rPr/>
              <w:t>4б.    4б.</w:t>
            </w:r>
          </w:p>
          <w:p>
            <w:pPr>
              <w:pStyle w:val="Normal"/>
              <w:rPr/>
            </w:pPr>
            <w:r>
              <w:rPr/>
              <w:t>3б.    3б.</w:t>
            </w:r>
          </w:p>
          <w:p>
            <w:pPr>
              <w:pStyle w:val="Normal"/>
              <w:rPr/>
            </w:pPr>
            <w:r>
              <w:rPr/>
              <w:t>2б.    2б.</w:t>
            </w:r>
          </w:p>
          <w:p>
            <w:pPr>
              <w:pStyle w:val="Normal"/>
              <w:rPr/>
            </w:pPr>
            <w:r>
              <w:rPr/>
              <w:t>0б.    0б.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ическая работа  -2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частие в работе Совета ПРОГИМНАЗИИ, общеродительского собр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едсовета, ГМО, комиссий (по мере проведен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2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частие в конкурсе педагогического мастерства (месяц)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зеры: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школьный (месяц)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городской (год)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еспубликанский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3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0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</w:rPr>
              <w:t>15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чественное проведение мастер-классов, открытых уроков, мероприятий, выступлений на конференциях, семинарах, круглых столах для обобщения и распространения собственн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5б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ставн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б.</w:t>
            </w:r>
          </w:p>
        </w:tc>
      </w:tr>
      <w:tr>
        <w:trPr>
          <w:trHeight w:val="8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Интенсивность труда  - 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Разработка тестов и формирование медиотеки. Наличие  собственных опубликованных методических и дидактических разработок, рекомендаций, учебных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2б.</w:t>
            </w:r>
          </w:p>
        </w:tc>
      </w:tr>
      <w:tr>
        <w:trPr>
          <w:trHeight w:val="3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дготовка материала для школь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3б.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Налич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</w:rPr>
              <w:t>перс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3б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Исполнительская дисциплина –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Ведение школьной документации без замечаний. Высокая исполнительская дисциплина (все документы предоставляются в срок), нет нареканий со стороны администрации ПРОГИМНАЗ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2б.</w:t>
            </w:r>
          </w:p>
        </w:tc>
      </w:tr>
      <w:tr>
        <w:trPr>
          <w:trHeight w:val="5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личие замечаний (опоздание, несвоевременное заполнение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- 10б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Работа  классного  руководителя - 2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Учитель является классным руководителем ПРОГИМНАЗИИ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ачественное дежурство по ПРОГИМНАЗИИ с классом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 наличии замечаний (опозданий, удаление с уроков, порчи школьного имущества, отсутствие формы, второй обуви, пропуски уроков учащихся без уважительной причины)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ивлечение внебюджетных средств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остояние кабинета и закрепленного участка (призовые места по городу в конкурсе на лучшее озеленение)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осещение учащимися ПРОГИМНАЗИИ музеев, выставок, экскурсий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ыполнение разовых поручений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хват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б.</w:t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-5б.</w:t>
              <w:tab/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2б.</w:t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До 2б. </w:t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б.</w:t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10б.</w:t>
            </w:r>
          </w:p>
          <w:p>
            <w:pPr>
              <w:pStyle w:val="Style18"/>
              <w:tabs>
                <w:tab w:val="clear" w:pos="708"/>
                <w:tab w:val="left" w:pos="904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о 5б.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таж работы - 4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 0 до 10 ле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 10 до 15 ле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от 15 до 20 ле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более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б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23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ab/>
              <w:t xml:space="preserve"> ИТОГО БАЛЛО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00 балл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С количеством баллов согласе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54" w:leader="none"/>
                <w:tab w:val="left" w:pos="1005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одпись        педаго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Председателя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Членов комисс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рядок формирования и распределения стимулирующего фонда председателя первичной профсоюзной  организации.</w:t>
      </w:r>
    </w:p>
    <w:p>
      <w:pPr>
        <w:pStyle w:val="Normal"/>
        <w:rPr/>
      </w:pPr>
      <w:r>
        <w:rPr/>
        <w:t>а). Рост процента профчленства по сравнению с предыдущим отчётным годом (из каждого 1% - 5 баллов);</w:t>
      </w:r>
    </w:p>
    <w:p>
      <w:pPr>
        <w:pStyle w:val="Normal"/>
        <w:rPr/>
      </w:pPr>
      <w:r>
        <w:rPr/>
        <w:t>б).  Сохранение стабильного профсоюзного коллектива (10 баллов);</w:t>
      </w:r>
    </w:p>
    <w:p>
      <w:pPr>
        <w:pStyle w:val="Normal"/>
        <w:rPr/>
      </w:pPr>
      <w:r>
        <w:rPr/>
        <w:t>в).  Наличие годового плана (5 баллов);</w:t>
      </w:r>
    </w:p>
    <w:p>
      <w:pPr>
        <w:pStyle w:val="Normal"/>
        <w:rPr/>
      </w:pPr>
      <w:r>
        <w:rPr/>
        <w:t>г). Наличие отчёта о деятельности ППО за истёкший период (5 баллов);</w:t>
      </w:r>
    </w:p>
    <w:p>
      <w:pPr>
        <w:pStyle w:val="Normal"/>
        <w:rPr/>
      </w:pPr>
      <w:r>
        <w:rPr/>
        <w:t>д).  Наличие профсоюзного  уголка (5 баллов), его эстетический вид и  актуальность (5 баллов);</w:t>
      </w:r>
    </w:p>
    <w:p>
      <w:pPr>
        <w:pStyle w:val="Normal"/>
        <w:rPr/>
      </w:pPr>
      <w:r>
        <w:rPr/>
        <w:t>е). Наличие профсоюзной странички на сайте образовательного учреждения (10 баллов);</w:t>
      </w:r>
    </w:p>
    <w:p>
      <w:pPr>
        <w:pStyle w:val="Normal"/>
        <w:rPr/>
      </w:pPr>
      <w:r>
        <w:rPr/>
        <w:t>ж). Количество проведённых профсоюзных собраний, наличие протоколов(1 собрание – 5 баллов);</w:t>
      </w:r>
    </w:p>
    <w:p>
      <w:pPr>
        <w:pStyle w:val="Normal"/>
        <w:rPr/>
      </w:pPr>
      <w:r>
        <w:rPr/>
        <w:t>з). Участие ППО в мероприятиях на уровне муниципалитета республики  (1 мероприятие – 5 баллов);</w:t>
      </w:r>
    </w:p>
    <w:p>
      <w:pPr>
        <w:pStyle w:val="Normal"/>
        <w:rPr/>
      </w:pPr>
      <w:r>
        <w:rPr/>
        <w:t>и).   Соблюдение трудовой дисциплины:</w:t>
      </w:r>
    </w:p>
    <w:p>
      <w:pPr>
        <w:pStyle w:val="Normal"/>
        <w:rPr/>
      </w:pPr>
      <w:r>
        <w:rPr/>
        <w:t xml:space="preserve">         </w:t>
      </w:r>
      <w:r>
        <w:rPr/>
        <w:t>Участие в совещаниях городской организации Профсоюза (1   совещание – 2 балла);</w:t>
      </w:r>
    </w:p>
    <w:p>
      <w:pPr>
        <w:pStyle w:val="Normal"/>
        <w:rPr/>
      </w:pPr>
      <w:r>
        <w:rPr/>
        <w:t xml:space="preserve">         </w:t>
      </w:r>
      <w:r>
        <w:rPr/>
        <w:t>Количество и своевременность документооборота (по  одному баллу за каждое дело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.  Порядок определения размера и периодичность</w:t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стимулирующих выплат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1"/>
          <w:numId w:val="1"/>
        </w:numPr>
        <w:rPr/>
      </w:pPr>
      <w:r>
        <w:rPr/>
        <w:t xml:space="preserve">     </w:t>
      </w:r>
      <w:r>
        <w:rPr/>
        <w:t>Стимулирующие выплаты ФОТ работникам МКОУ «ПРОГИМНАЗИЯ «ЛАСТОЧКА»  производятся ежемесячно на основании настоящего Положения,  решения рабочей комиссии и утверждаются приказом директора МКОУ «ПРОГИМНАЗИЯ «ЛАСТОЧКА»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  <w:r>
        <w:rPr/>
        <w:t>В конце каждого отчетного периода производится подсчет баллов по максимально возможному количеству критериев и показателей для каждого работника МКОУ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  <w:r>
        <w:rPr/>
        <w:t>Суммируются баллы, полученные всеми работниками (общая сумма баллов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</w:t>
      </w:r>
      <w:r>
        <w:rPr/>
        <w:t>Размер стимулирующей части, запланированный на отчетный период, делится на общую сумму баллов (стоимость одного балла в рублях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Полученный показатель (стоимость одного балла) умножается на сумму баллов конкретного работника, что  определяет размер стимулирующих выпл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6.</w:t>
      </w:r>
      <w:r>
        <w:rPr>
          <w:b/>
        </w:rPr>
        <w:t xml:space="preserve">   </w:t>
      </w:r>
      <w:r>
        <w:rPr>
          <w:b/>
          <w:i/>
        </w:rPr>
        <w:t xml:space="preserve">Основания, влияющие на уменьшение размер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тимулирующих выплат, или их лишени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</w:rPr>
        <w:t>6.1.</w:t>
      </w:r>
      <w:r>
        <w:rPr/>
        <w:t xml:space="preserve">      Несоблюдение Устава учреждения, нарушение правил внутреннего трудового распорядка,  неисполнение, или ненадлежащее  исполнение должностных обязанностей, служит основанием для уменьшения/лишения стимулирующих выплат в следующем порядке:</w:t>
      </w:r>
    </w:p>
    <w:p>
      <w:pPr>
        <w:pStyle w:val="Normal"/>
        <w:rPr/>
      </w:pPr>
      <w:r>
        <w:rPr/>
        <w:t xml:space="preserve">       </w:t>
      </w:r>
      <w:r>
        <w:rPr/>
        <w:t>-  виновные действия, повлекшие вынесение  дисциплинарного взыскания - замечания, являются основанием для уменьшения стимулирующих выплат в размере 50% от общей суммы набранных баллов за текущий отчетный период;</w:t>
      </w:r>
    </w:p>
    <w:p>
      <w:pPr>
        <w:pStyle w:val="Normal"/>
        <w:rPr/>
      </w:pPr>
      <w:r>
        <w:rPr/>
        <w:t xml:space="preserve">       </w:t>
      </w:r>
      <w:r>
        <w:rPr/>
        <w:t>-  виновные действия, повлекшие вынесение  дисциплинарного взыскания - выговора,  являются основанием для  лишения стимулирующих выплат за текущий отчетный период.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7. Заключительные положения.</w:t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8.1. Настоящее  Положение с поправками, принятыми решением  Совета педагогов  и утвержденными  приказом от 30.08.2016г. №  </w:t>
      </w:r>
      <w:r>
        <w:rPr>
          <w:u w:val="single"/>
        </w:rPr>
        <w:t>39</w:t>
      </w:r>
      <w:r>
        <w:rPr/>
        <w:t xml:space="preserve">  по  МКОУ «ПРОГИМНАЗИЯ «ЛАСТОЧКА», вступает в силу  </w:t>
      </w:r>
      <w:r>
        <w:rPr>
          <w:b/>
        </w:rPr>
        <w:t>30.08.20016г.</w:t>
      </w:r>
      <w:r>
        <w:rPr/>
        <w:t>, является локальным актом   МКОУ, определяющим порядок распределения стимулирующей части ФОТ работникам образовательного учреждения.</w:t>
      </w:r>
    </w:p>
    <w:p>
      <w:pPr>
        <w:pStyle w:val="Normal"/>
        <w:rPr/>
      </w:pPr>
      <w:r>
        <w:rPr/>
        <w:t xml:space="preserve">      </w:t>
      </w:r>
      <w:r>
        <w:rPr/>
        <w:t>8.2  Настоящее Положение является приложением к коллективному договору  МКОУ «ПРОГИМНАЗИЯ «ЛАСТОЧКА»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</w:t>
      </w:r>
      <w:r>
        <w:rPr/>
        <w:t>8.3  Настоящее Положение может быть пересмотрено, изменено и дополнено, как полностью,  так и по отдельным пунктам, решением трудового коллектива, либо решением Совета педагогов  МКОУ «ПРОГИМНАЗИЯ «ЛАСТОЧКА»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3:00Z</dcterms:created>
  <dc:creator>Ирина</dc:creator>
  <dc:description/>
  <dc:language>en-US</dc:language>
  <cp:lastModifiedBy>Lend</cp:lastModifiedBy>
  <cp:lastPrinted>2016-08-24T09:34:00Z</cp:lastPrinted>
  <dcterms:modified xsi:type="dcterms:W3CDTF">2017-06-16T09:13:00Z</dcterms:modified>
  <cp:revision>2</cp:revision>
  <dc:subject/>
  <dc:title/>
</cp:coreProperties>
</file>