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Занятие в средней группе «Пришла к нам Маслен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Возрождать интерес к обрядовым русским праздникам. Обогащать духовный мир детей. Обобщить и закрепить знания детей о праздник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ызвать эмоциональное сопереживание и участие в игре-действии, приобщить детей к традиции проведения народного праздник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оспитывать чувство патриотизма, основанного на русских традиц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бращаясь к детя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кой народный праздник мы отмечаем целую неделю? Когда пекут блины? Правильно- эт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оводы зимы. В конце зимы, когда солнышко начинало пригревать, а дни становились все длиннее, на Руси устраивались шумные гулянья, которые продолжались целую неделю. В больших городах и селах люди съезжались на знаменитые ярмарки, где шла не только бойкая торговля, но и были другие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 скоморохами и ряжеными. Целую неделю длилось народное гулянье, люди веселились, ходили друг к другу в гости. Для детей праздник был связан с катанием на ледяных горках, на настоящих больших санях и на маленьких салазках. Выстраивались настоящие снежные города, поливались водой, с шутками и прибаутками. Дети лепили снежных баб, катали их на горке, весел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праздник к нам и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нею весн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радостей нес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всегда с собо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дяные горы жд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нежок сверк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ки с горок вниз бег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ех не умолк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ома аромат блинов Праздничный чудес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блины друзей зов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м есть их вме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авайте вместе весело встретим весну и проводим зим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едлагаю поиграть в подвижную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ЛНЫШКО И ДОЖД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л. А. Барт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и ходят врассыпную, хлопают в ладоши, притопывая под текст: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отрит солнышко в окош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ит в нашу комнат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ахлопали в ладо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рады солныш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 сигналу “Дождик пошел, скорей домой!” все бегут и прячутся под зонти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олодцы, детки! Все успели спрятаться от весеннего дожди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с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вязано большое количество поговорок, например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Блин не сноп — на вилы не наколешь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ожет кто-то из вас тоже знает поговорки пр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 очереди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е житье, а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е все коту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Как на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ой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еделе в потолок блины летел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асленицу провожаем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, света солнца ожидаем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знаете, на Руси было принято делать из соломы куклы, которые наряжались и разукрашивались. Называлась такая кукл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 самой большой куклой ходили по деревне ряженые, пели песни и частушки Давайте будем водить хоровод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Ой, Бли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для встречи вес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ечем всем б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вородка шип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блина пар ва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 – раз, раз – раз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усный блин готов у на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Что-то Зима не торопится уходить, она приготовила для вас сложные загадки. Они вот в этой корзинке, посмотрите, какая она снежная, ледяная. Давайте-ка зимние-то загадки отгада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его зимой боятс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но может он кус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чьте уши, щёки, но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на ул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оро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чек непрост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яется зим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есною исчез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у что быстро т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негов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еба он летит зим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ходи теперь бос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ет каждый челове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всегда холод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нег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вот в этой весенней корзинке загадки, которые Весна нам принес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ыхлый снег на солнце т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терок в ветвях игр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онче птичьи голо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, к нам приш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ес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тые, пушист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рики душис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х укроет от мор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их веточ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имо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есной протали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ос цветик малень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чется в валеж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ень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дснежни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весною вас, с весенними праздниками, с солнечным теплом и весельем. Желаем вам всегда хранить в сердце красоту русских народных традиций, радость душ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к н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сленице наш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становится теп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ходи зима подальш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с блинами вес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спитатель: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ходите, не стесняйтесь - блинами угощайтесь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сех приглашаем на чаепитие с блинами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ей угощают блин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7070</wp:posOffset>
            </wp:positionH>
            <wp:positionV relativeFrom="paragraph">
              <wp:posOffset>93345</wp:posOffset>
            </wp:positionV>
            <wp:extent cx="2989580" cy="48380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0375</wp:posOffset>
            </wp:positionH>
            <wp:positionV relativeFrom="paragraph">
              <wp:posOffset>100965</wp:posOffset>
            </wp:positionV>
            <wp:extent cx="6174740" cy="53016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1385</wp:posOffset>
            </wp:positionH>
            <wp:positionV relativeFrom="paragraph">
              <wp:posOffset>13970</wp:posOffset>
            </wp:positionV>
            <wp:extent cx="5940425" cy="44538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96745</wp:posOffset>
            </wp:positionV>
            <wp:extent cx="5939790" cy="4787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8:00Z</dcterms:created>
  <dc:creator>User</dc:creator>
  <dc:description/>
  <dc:language>en-US</dc:language>
  <cp:lastModifiedBy>1</cp:lastModifiedBy>
  <dcterms:modified xsi:type="dcterms:W3CDTF">2017-03-16T10:38:00Z</dcterms:modified>
  <cp:revision>2</cp:revision>
  <dc:subject/>
  <dc:title/>
</cp:coreProperties>
</file>